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>CONTRATO ENTRE ..........................................  Y D. ..............................................,  PROFESOR DEL DEPARTAMENTO DE  .................................... DE LA UNIVERSIDAD DE MALAGA PARA LA REALIZACION DEL PROYECTO DE INVESTIGACION TITULADO .......................</w:t>
      </w:r>
    </w:p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En Málaga, a ........... de ................ de  dos mil .......</w:t>
      </w:r>
    </w:p>
    <w:p>
      <w:pPr>
        <w:pStyle w:val="Normal"/>
        <w:spacing w:lineRule="atLeast" w:line="360"/>
        <w:ind w:right="-998" w:hanging="0"/>
        <w:jc w:val="center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</w:r>
      <w:r>
        <w:rPr>
          <w:rFonts w:cs="Avant Garde;Century Gothic" w:ascii="Avant Garde;Century Gothic" w:hAnsi="Avant Garde;Century Gothic"/>
          <w:b/>
          <w:sz w:val="20"/>
        </w:rPr>
        <w:t>REUNIDOS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 xml:space="preserve">POR UNA PARTE: 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D.  ........................................., como .................................. de .........................................., actuando en nombre y representación de esta Sociedad, con C.I.F. .............................. y domicilio social en   C/ ................, nº ........, C.P......... Ciudad ..........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            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>POR OTRA PARTE: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D. ..........................................................., como profesor del Departamento de ................................................... de la Universidad de Málaga (C.I.F. Q-2918001-E y domicilio en Plaza de El Ejido s/n, 29071 Málaga), con capacidad legal para la celebración de este acto en virtud de lo establecido en el Artículo 83 de la Ley Orgánica de Universidades y en los Artículos 156 y 157 de los Estatutos de la Universidad de Málaga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Reconociéndose ambos capacidad jurídica suficiente, suscriben  el presente documento y, al efecto,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ab/>
      </w:r>
      <w:r>
        <w:rPr>
          <w:rFonts w:cs="Avant Garde;Century Gothic" w:ascii="Avant Garde;Century Gothic" w:hAnsi="Avant Garde;Century Gothic"/>
          <w:b/>
          <w:sz w:val="20"/>
        </w:rPr>
        <w:t>EXPONEN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PRIMERO.-</w:t>
      </w:r>
      <w:r>
        <w:rPr>
          <w:rFonts w:cs="Avant Garde;Century Gothic" w:ascii="Avant Garde;Century Gothic" w:hAnsi="Avant Garde;Century Gothic"/>
          <w:sz w:val="20"/>
        </w:rPr>
        <w:t xml:space="preserve"> Que la Ley de Fomento y Coordinación General de la Investigación Científica y Técnica de 14 de abril de 1986 y la Ley Orgánica de Universidades de 21 de diciembre de 2001 constituyen un marco de referencia para promover la colaboración de los organismos públicos de investigación y las empresas, con el fin de dar una respuesta eficaz a las exigencias del cambio tecnológic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 xml:space="preserve">SEGUNDO.- </w:t>
      </w:r>
      <w:r>
        <w:rPr>
          <w:rFonts w:cs="Avant Garde;Century Gothic" w:ascii="Avant Garde;Century Gothic" w:hAnsi="Avant Garde;Century Gothic"/>
          <w:sz w:val="20"/>
        </w:rPr>
        <w:t>Que el Grupo ...................... del Departamento de ..................................... de la Universidad de Málaga, bajo la dirección del profesor D. .................................................................,  desarrolla actividades de investigación y desarrollo científico y tecnológico, y está interesado en colaborar con los sectores socioeconómicos para asegurar uno de los fines de la investigación, que es la innovación y la modernización del sistema productiv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6460" w:leader="none"/>
          <w:tab w:val="left" w:pos="953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i/>
          <w:i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>TERCERO.-</w:t>
      </w:r>
      <w:r>
        <w:rPr>
          <w:rFonts w:cs="Avant Garde;Century Gothic" w:ascii="Avant Garde;Century Gothic" w:hAnsi="Avant Garde;Century Gothic"/>
          <w:b/>
          <w:i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Que .......................................... (en adelante ............) es una empresa de Investigación y desarrollo y fabricación del sector ......................., que está interesado en colaborar con Centros Públicos de Investigación en temas relacionados con los campos de la actividad que le es propia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i/>
          <w:i/>
          <w:sz w:val="20"/>
        </w:rPr>
      </w:pPr>
      <w:r>
        <w:rPr>
          <w:rFonts w:cs="Avant Garde;Century Gothic" w:ascii="Avant Garde;Century Gothic" w:hAnsi="Avant Garde;Century Gothic"/>
          <w:b/>
          <w:i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CUARTO.-</w:t>
      </w:r>
      <w:r>
        <w:rPr>
          <w:rFonts w:cs="Avant Garde;Century Gothic" w:ascii="Avant Garde;Century Gothic" w:hAnsi="Avant Garde;Century Gothic"/>
          <w:sz w:val="20"/>
        </w:rPr>
        <w:t xml:space="preserve"> Que ............ y el Grupo ............................ están de acuerdo en establecer una colaboración en los campos científicos y tecnológicos de interés común, incluyendo la participación en proyectos de investigación conjuntos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Teniendo en cuenta lo anteriormente expuesto, el profesor D. .................................... e ....................... acuerdan formalizar el presente contrato, de conformidad con las siguientes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ab/>
      </w:r>
      <w:r>
        <w:rPr>
          <w:rFonts w:cs="Avant Garde;Century Gothic" w:ascii="Avant Garde;Century Gothic" w:hAnsi="Avant Garde;Century Gothic"/>
          <w:b/>
          <w:sz w:val="20"/>
        </w:rPr>
        <w:t>CLAUSULAS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left="28" w:right="-998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 xml:space="preserve">PRIMERA.- </w:t>
      </w:r>
      <w:r>
        <w:rPr>
          <w:rFonts w:cs="Avant Garde;Century Gothic" w:ascii="Avant Garde;Century Gothic" w:hAnsi="Avant Garde;Century Gothic"/>
          <w:sz w:val="20"/>
        </w:rPr>
        <w:t>El objeto del presente contrato es la realización por parte del Grupo ........................................................., dirigido por D. ............................................................ del proyecto de investigación "................................................................................................", a petición de ...................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i/>
          <w:i/>
          <w:sz w:val="20"/>
        </w:rPr>
      </w:pPr>
      <w:r>
        <w:rPr>
          <w:rFonts w:cs="Avant Garde;Century Gothic" w:ascii="Avant Garde;Century Gothic" w:hAnsi="Avant Garde;Century Gothic"/>
          <w:b/>
          <w:i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SEGUNDA.-</w:t>
      </w:r>
      <w:r>
        <w:rPr>
          <w:rFonts w:cs="Avant Garde;Century Gothic" w:ascii="Avant Garde;Century Gothic" w:hAnsi="Avant Garde;Century Gothic"/>
          <w:sz w:val="20"/>
        </w:rPr>
        <w:t xml:space="preserve"> D. ..............................................., que actuará como coordinador y responsable del equipo de  trabajo encargado de la realización del proyecto, acepta que éste se desarrolle de acuerdo con las especificaciones técnicas que acompañan a este contrato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TERCERA.-</w:t>
      </w:r>
      <w:r>
        <w:rPr>
          <w:rFonts w:cs="Avant Garde;Century Gothic" w:ascii="Avant Garde;Century Gothic" w:hAnsi="Avant Garde;Century Gothic"/>
          <w:b/>
          <w:i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D. ..................................................... informará regularmente a ............ de la marcha de los trabajos y se compromete, una vez finalizado el proyecto a entregar a un informe detallado de los trabajos realizados y de las conclusiones obtenidas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CUARTA.-</w:t>
      </w:r>
      <w:r>
        <w:rPr>
          <w:rFonts w:cs="Avant Garde;Century Gothic" w:ascii="Avant Garde;Century Gothic" w:hAnsi="Avant Garde;Century Gothic"/>
          <w:b/>
          <w:i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 xml:space="preserve"> La duración prevista para el desarrollo del proyecto será de .... años, pudiendo ampliarser de mutuo acuerdo si las partes lo consideran necesario para la finalización del trabaj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QUINTA.-</w:t>
      </w:r>
      <w:r>
        <w:rPr>
          <w:rFonts w:cs="Avant Garde;Century Gothic" w:ascii="Avant Garde;Century Gothic" w:hAnsi="Avant Garde;Century Gothic"/>
          <w:sz w:val="20"/>
        </w:rPr>
        <w:t xml:space="preserve"> Como contraprestación por la realización del proyecto, ............ se compromete a abonar a la Universidad de Málaga la cantidad de ...................... Euros, más el IVA correspondiente, en ............ plazos ................., por ................ vencidos, de .................................. ptas. cada uno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998" w:hanging="0"/>
        <w:jc w:val="both"/>
        <w:rPr>
          <w:rFonts w:ascii="Avant Garde;Century Gothic" w:hAnsi="Avant Garde;Century Gothic" w:cs="Avant Garde;Century Gothic"/>
          <w:b/>
          <w:b/>
          <w:i/>
          <w:i/>
          <w:sz w:val="20"/>
        </w:rPr>
      </w:pPr>
      <w:r>
        <w:rPr>
          <w:rFonts w:cs="Avant Garde;Century Gothic" w:ascii="Avant Garde;Century Gothic" w:hAnsi="Avant Garde;Century Gothic"/>
          <w:b/>
          <w:i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998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 xml:space="preserve">El abono de dichas cantidades se hará efectivo </w:t>
      </w:r>
      <w:r>
        <w:rPr>
          <w:rFonts w:cs="Avant Garde;Century Gothic" w:ascii="Avant Garde;Century Gothic" w:hAnsi="Avant Garde;Century Gothic"/>
          <w:color w:val="000000"/>
          <w:sz w:val="20"/>
        </w:rPr>
        <w:t>mediante talón nominativo a favor de la Universidad de Málaga, o ingreso o transferencia a la cuenta de la Universidad de Málaga "Contratos y Convenios" nº 30028643 abierta en la Oficina Principal de UNICAJA, sita en Plaza de la Marina nº 3 29015 Málaga (código cuenta cliente: 2103 0146 90 0030028643) especificando en cada abono la referencia ..........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998" w:hanging="0"/>
        <w:jc w:val="both"/>
        <w:rPr>
          <w:rFonts w:ascii="Avant Garde;Century Gothic" w:hAnsi="Avant Garde;Century Gothic" w:cs="Avant Garde;Century Gothic"/>
          <w:color w:val="000000"/>
          <w:sz w:val="20"/>
        </w:rPr>
      </w:pPr>
      <w:r>
        <w:rPr>
          <w:rFonts w:cs="Avant Garde;Century Gothic" w:ascii="Avant Garde;Century Gothic" w:hAnsi="Avant Garde;Century Gothic"/>
          <w:color w:val="000000"/>
          <w:sz w:val="20"/>
        </w:rPr>
      </w:r>
    </w:p>
    <w:p>
      <w:pPr>
        <w:pStyle w:val="Normal"/>
        <w:spacing w:lineRule="atLeast" w:line="360"/>
        <w:ind w:right="-991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SEXTA.-</w:t>
      </w:r>
      <w:r>
        <w:rPr>
          <w:rFonts w:cs="Avant Garde;Century Gothic" w:ascii="Avant Garde;Century Gothic" w:hAnsi="Avant Garde;Century Gothic"/>
          <w:sz w:val="20"/>
        </w:rPr>
        <w:t xml:space="preserve"> Cada una de las partes se compromete a no difundir, bajo ningún aspecto, las informaciones científicas o técnicas pertenecientes a la otra parte a las que haya podido tener acceso durante el desarrollo del proyecto de investigación, mientras esas informaciones no sean de dominio público.</w:t>
      </w:r>
    </w:p>
    <w:p>
      <w:pPr>
        <w:pStyle w:val="Normal"/>
        <w:spacing w:lineRule="atLeast" w:line="360"/>
        <w:ind w:right="-991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lineRule="atLeast" w:line="360"/>
        <w:ind w:right="-991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Los datos e informes obtenidos durante la realización del estudio, así como los resultados finales, tendrán carácter confidencial.  Cuando una de las partes desee utilizar los resultados parciales o finales, en parte o en su totalidad, para su publicación como artículo, conferencia, etc., deberá solicitar la conformidad de la otra parte por escrito.</w:t>
      </w:r>
    </w:p>
    <w:p>
      <w:pPr>
        <w:pStyle w:val="Normal"/>
        <w:spacing w:lineRule="atLeast" w:line="360"/>
        <w:ind w:right="-991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lineRule="atLeast" w:line="360"/>
        <w:ind w:right="-991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La otra parte deberá responder en un plazo máximo de cuarenta y cinco dias, comunicando su autorización, sus reservas o su disconformidad sobre la información contenida en el artículo o conferencia.  Transcurrido dicho plazo sin obtener respuesta, se entenderá que el silencio es la tácita autorización para su difusión.</w:t>
      </w:r>
    </w:p>
    <w:p>
      <w:pPr>
        <w:pStyle w:val="Normal"/>
        <w:spacing w:lineRule="atLeast" w:line="360"/>
        <w:ind w:right="-991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lineRule="atLeast" w:line="360"/>
        <w:ind w:right="-991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Por lo tanto, cuando los resultados sean susceptibles de aplicación industrial o comercial, su publicación podrá ser diferida por petición razonada de .................., teniendo en cuenta las restricciones de reserva a que se ve sometida en razón de su vocación industrial. Asímismo, la Universidad podrá emplear los conocimientos obtenidos en las investigaciones de este contrato en su propia docencia e investigación,  previa autorización por ...............................</w:t>
      </w:r>
    </w:p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SEPTIMA.-</w:t>
      </w:r>
      <w:r>
        <w:rPr>
          <w:rFonts w:cs="Avant Garde;Century Gothic" w:ascii="Avant Garde;Century Gothic" w:hAnsi="Avant Garde;Century Gothic"/>
          <w:sz w:val="20"/>
        </w:rPr>
        <w:t xml:space="preserve"> En la medida en que los resultados que se puedan generar durante el desarrollo del trabajo sean patentables o susceptibles de registro de propiedad intelectual, serán registrados conjuntamente a nombre de ................. y de la Universidad de Málaga, apareciendo como inventores o auotores aquellos investigadores que hayan llevado a cabo las investigaciones. No obstante, los resultados podrán ser registrados a nombre de una sola de las partes, previo consentimiento expreso y por escrito de la otra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La Universidad de Málaga y  ................................ se comprometen a satisfacer las formalidades necesarias para el depósito, el mantenimiento y la defensa de dichas patentes o registros de propiedad intelectual, asumiendo ................  todos los gastos necesarios para la realización de estas gestiones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En cualquier caso, se respetarán los derechos morales de los investigadores, de tal modo que tanto en publicacionescomo en registros y patentes se hará siempre mención a los autores del trabajo, figurando como autores o inventores.  En cualquiera de los casos de difusión de resultados se hará siempre referencia especial al presente Contrat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 xml:space="preserve">OCTAVA- </w:t>
      </w:r>
      <w:r>
        <w:rPr>
          <w:rFonts w:cs="Avant Garde;Century Gothic" w:ascii="Avant Garde;Century Gothic" w:hAnsi="Avant Garde;Century Gothic"/>
          <w:sz w:val="20"/>
        </w:rPr>
        <w:t>La Empresa .................................... podrá explotar libremente los resultados patentables o no que tuvieran su origen en el proyecto de investigación a que se refiere este contrat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En contrapartida, ......................... deberá satisfacer a la Universidad de Málaga la oportuna regalía, que se definirá: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- a un nivel razonable, teniendo como referencia los procedimientos o productos del mismo tipo existentes en el mercad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- considerando las aportaciones intelectuales y financieras respectivas de las dos partes en el proyecto de investigación y en el desarrollo de los procedimientos o del product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La cuantía y condiciones de pago de esta regalía quedarán fijadas documentalmente en un nuevo contrato de explotacion de los resultados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En caso de que ..................... no esté interesada en la explotación de los resultados patentables o no que tuvieran su origen en el proyecto de investigación a que se refiere este contrato, la Universidad de Málaga podrá negociar con un tercero  la explotación de estos resultados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NOVENA.-</w:t>
      </w:r>
      <w:r>
        <w:rPr>
          <w:rFonts w:cs="Avant Garde;Century Gothic" w:ascii="Avant Garde;Century Gothic" w:hAnsi="Avant Garde;Century Gothic"/>
          <w:sz w:val="20"/>
        </w:rPr>
        <w:t xml:space="preserve"> Todas las cargas fiscales que puedan recaer sobre la fabricación y explotación comercial de los resultados de la investigación serán de cuenta de la Empresa, excepto los que correspondan al cliente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i/>
          <w:i/>
          <w:sz w:val="20"/>
        </w:rPr>
      </w:pPr>
      <w:r>
        <w:rPr>
          <w:rFonts w:cs="Avant Garde;Century Gothic" w:ascii="Avant Garde;Century Gothic" w:hAnsi="Avant Garde;Century Gothic"/>
          <w:b/>
          <w:i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DECIMA.-</w:t>
      </w:r>
      <w:r>
        <w:rPr>
          <w:rFonts w:cs="Avant Garde;Century Gothic" w:ascii="Avant Garde;Century Gothic" w:hAnsi="Avant Garde;Century Gothic"/>
          <w:sz w:val="20"/>
        </w:rPr>
        <w:t xml:space="preserve"> Si por razones comerciales o de cualquier otra índole, la Empresa subcontratara la fabricación y/o explotación comercial del resultado de la investigación, deberá hacerlo con la autorización de  la Universidad de Málaga y salvaguardar sus derechos respecto a la regalía y secreto estipulados en este contrat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UNDECIMA.-</w:t>
      </w:r>
      <w:r>
        <w:rPr>
          <w:rFonts w:cs="Avant Garde;Century Gothic" w:ascii="Avant Garde;Century Gothic" w:hAnsi="Avant Garde;Century Gothic"/>
          <w:sz w:val="20"/>
        </w:rPr>
        <w:t xml:space="preserve"> La Empresa asumirá todas las responsabilidades por las garantias dadas respecto al objeto de su fabricación suministrado por ella misma a sus clientes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La Universidad de Málaga no asume ninguna responsabilidad frente a terceros y es totalmente ajena a litígios derivados de la fabricación y explotación comercial de los resultados de la investigación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DUODECIMA.-</w:t>
      </w:r>
      <w:r>
        <w:rPr>
          <w:rFonts w:cs="Avant Garde;Century Gothic" w:ascii="Avant Garde;Century Gothic" w:hAnsi="Avant Garde;Century Gothic"/>
          <w:b/>
          <w:i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El incumplimiento por una de las partes de cualquiera de las obligaciones contraidas por el presente contrato, facultará a la otra para rescindir el mismo, quedando automáticamente anulados todos los derechos correspondientes sobre el objeto de la investigación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DECIMOTERCERA.-</w:t>
      </w:r>
      <w:r>
        <w:rPr>
          <w:rFonts w:cs="Avant Garde;Century Gothic" w:ascii="Avant Garde;Century Gothic" w:hAnsi="Avant Garde;Century Gothic"/>
          <w:sz w:val="20"/>
        </w:rPr>
        <w:t xml:space="preserve"> La vigencia de este contrato será de .... años desde la fecha de firma, pudiendo ampliarse de mutuo acuerdo si las partes lo consideran necesario para la finalización del trabaj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Las partes podrán modificar las condiciones del presente documento en cualquier momento por mutuo acuerdo.  Cualquiera de las partes podrá a su vez denunciar el presente contrato comunicándolo por escrito a la otra parte con seis meses de antelación a la fecha en que vaya a darlo por terminad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Las disposiciones de la cláusula sexta subsistirán después de la terminación o rescisión del presente contrato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DECIMOCUARTA.-</w:t>
      </w:r>
      <w:r>
        <w:rPr>
          <w:rFonts w:cs="Avant Garde;Century Gothic" w:ascii="Avant Garde;Century Gothic" w:hAnsi="Avant Garde;Century Gothic"/>
          <w:b/>
          <w:i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En caso de litigio sobre la interpretación y aplicación del presente contrato, los Tribunales de Málaga serán los únicos competentes, renunciando expresamente ambas partes a cualesquiera otros fueros que pudieran corresponderles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b/>
          <w:b/>
          <w:i/>
          <w:i/>
          <w:sz w:val="20"/>
        </w:rPr>
      </w:pPr>
      <w:r>
        <w:rPr>
          <w:rFonts w:cs="Avant Garde;Century Gothic" w:ascii="Avant Garde;Century Gothic" w:hAnsi="Avant Garde;Century Gothic"/>
          <w:b/>
          <w:i/>
          <w:sz w:val="20"/>
        </w:rPr>
      </w:r>
    </w:p>
    <w:p>
      <w:pPr>
        <w:pStyle w:val="Normal"/>
        <w:tabs>
          <w:tab w:val="clear" w:pos="737"/>
          <w:tab w:val="left" w:pos="4220" w:leader="none"/>
          <w:tab w:val="left" w:pos="9339" w:leader="none"/>
        </w:tabs>
        <w:spacing w:lineRule="atLeast" w:line="360"/>
        <w:ind w:left="20" w:right="-998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DECIMOQUINTA.-</w:t>
      </w:r>
      <w:r>
        <w:rPr>
          <w:rFonts w:cs="Avant Garde;Century Gothic" w:ascii="Avant Garde;Century Gothic" w:hAnsi="Avant Garde;Century Gothic"/>
          <w:b/>
          <w:i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La Universidad de Málaga queda exenta de las obligaciones económico-jurídicas que puedan derivar del incumplimiento de este Contrato, siendo los profesores encargados de su realización los que asumen solidariamente tal responsabilidad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Y en prueba de conformidad firman por duplicado el presente contrato en el lugar y fecha indicados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EL REPRESENTANTE DE</w:t>
        <w:tab/>
        <w:tab/>
        <w:t>EL PROFESOR DEL DEPARTAMENTO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 xml:space="preserve">...............................................          </w:t>
        <w:tab/>
        <w:t xml:space="preserve">        </w:t>
        <w:tab/>
        <w:t>DE ..................................................................</w:t>
        <w:tab/>
        <w:tab/>
        <w:t xml:space="preserve">        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Fdo: .................................................</w:t>
        <w:tab/>
        <w:t xml:space="preserve">          </w:t>
        <w:tab/>
        <w:t>Fdo: ..................................................</w:t>
      </w:r>
      <w:r>
        <w:br w:type="page"/>
      </w:r>
    </w:p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ANEXO TECNICO</w:t>
      </w:r>
    </w:p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1. EQUIPO INVESTIGADOR</w:t>
      </w:r>
    </w:p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2. OBJETIVOS</w:t>
      </w:r>
    </w:p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3. PLAN DE TRABAJO</w:t>
      </w:r>
    </w:p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4. PRESUPUESTO</w:t>
      </w:r>
    </w:p>
    <w:p>
      <w:pPr>
        <w:pStyle w:val="Normal"/>
        <w:spacing w:lineRule="atLeast" w:line="360"/>
        <w:ind w:right="-998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sectPr>
      <w:type w:val="nextPage"/>
      <w:pgSz w:w="11880" w:h="16820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;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1:35:00Z</dcterms:created>
  <dc:creator>FRANCISCO JIMENEZ</dc:creator>
  <dc:description/>
  <dc:language>en-US</dc:language>
  <cp:lastModifiedBy>Vago</cp:lastModifiedBy>
  <dcterms:modified xsi:type="dcterms:W3CDTF">2003-06-23T10:30:00Z</dcterms:modified>
  <cp:revision>17</cp:revision>
  <dc:subject/>
  <dc:title>Modelo contrato I+D </dc:title>
</cp:coreProperties>
</file>