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65" w:leader="none"/>
          <w:tab w:val="center" w:pos="4252" w:leader="none"/>
          <w:tab w:val="right" w:pos="8504" w:leader="none"/>
        </w:tabs>
        <w:spacing w:lineRule="auto" w:line="240"/>
        <w:rPr>
          <w:rFonts w:ascii="Verdana" w:hAnsi="Verdana" w:cs="Verdana"/>
          <w:b/>
          <w:b/>
          <w:color w:val="336699"/>
          <w:sz w:val="24"/>
          <w:szCs w:val="22"/>
        </w:rPr>
      </w:pPr>
      <w:r>
        <w:rPr>
          <w:rFonts w:cs="Verdana" w:ascii="Verdana" w:hAnsi="Verdana"/>
          <w:b/>
          <w:color w:val="336699"/>
          <w:sz w:val="24"/>
          <w:szCs w:val="22"/>
        </w:rPr>
        <w:tab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2" w:color="808080" w:shadow="1"/>
          <w:right w:val="single" w:sz="4" w:space="8" w:color="808080" w:shadow="1"/>
        </w:pBdr>
        <w:shd w:fill="CDE6FF" w:val="clear"/>
        <w:suppressAutoHyphens w:val="true"/>
        <w:spacing w:lineRule="auto" w:line="240"/>
        <w:jc w:val="center"/>
        <w:rPr>
          <w:rFonts w:ascii="Verdana" w:hAnsi="Verdana" w:cs="Verdana"/>
          <w:b/>
          <w:b/>
          <w:caps/>
          <w:color w:val="336699"/>
          <w:sz w:val="26"/>
          <w:szCs w:val="18"/>
        </w:rPr>
      </w:pPr>
      <w:r>
        <w:rPr>
          <w:rFonts w:cs="Verdana" w:ascii="Verdana" w:hAnsi="Verdana"/>
          <w:b/>
          <w:caps/>
          <w:color w:val="336699"/>
          <w:sz w:val="26"/>
          <w:szCs w:val="18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2" w:color="808080" w:shadow="1"/>
          <w:right w:val="single" w:sz="4" w:space="8" w:color="808080" w:shadow="1"/>
        </w:pBdr>
        <w:shd w:fill="CDE6FF" w:val="clear"/>
        <w:suppressAutoHyphens w:val="true"/>
        <w:spacing w:lineRule="auto" w:line="240" w:before="0" w:after="120"/>
        <w:jc w:val="center"/>
        <w:rPr>
          <w:rFonts w:ascii="Verdana" w:hAnsi="Verdana" w:cs="Verdana"/>
          <w:b/>
          <w:b/>
          <w:color w:val="336699"/>
          <w:sz w:val="26"/>
          <w:szCs w:val="18"/>
        </w:rPr>
      </w:pPr>
      <w:r>
        <w:rPr>
          <w:rFonts w:cs="Verdana" w:ascii="Verdana" w:hAnsi="Verdana"/>
          <w:b/>
          <w:color w:val="336699"/>
          <w:sz w:val="26"/>
          <w:szCs w:val="18"/>
        </w:rPr>
        <w:t>Formulario – MODALIDAD: IDEA DE EMPRESA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785"/>
      </w:tblGrid>
      <w:tr>
        <w:trPr>
          <w:trHeight w:val="53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Datos sobre la idea de empresa 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Línea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992543122"/>
            <w:bookmarkStart w:id="1" w:name="__Fieldmark__0_99254312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E36C0A"/>
                <w:sz w:val="18"/>
                <w:szCs w:val="18"/>
              </w:rPr>
              <w:t>atrÉBT!</w:t>
            </w:r>
            <w:r>
              <w:rPr>
                <w:rFonts w:cs="Verdana" w:ascii="Verdana" w:hAnsi="Verdana"/>
                <w:b/>
                <w:color w:val="FF6600"/>
                <w:sz w:val="18"/>
                <w:szCs w:val="18"/>
                <w:vertAlign w:val="superscript"/>
              </w:rPr>
              <w:t xml:space="preserve">®  </w:t>
            </w:r>
            <w:r>
              <w:rPr>
                <w:rFonts w:cs="Verdana" w:ascii="Verdana" w:hAnsi="Verdana"/>
                <w:color w:val="336699"/>
                <w:sz w:val="24"/>
                <w:szCs w:val="22"/>
              </w:rPr>
              <w:t>CEI·MAR</w:t>
            </w:r>
            <w:r>
              <w:rPr>
                <w:rFonts w:cs="Verdana" w:ascii="Verdana" w:hAnsi="Verdana"/>
                <w:b/>
                <w:color w:val="FF6600"/>
                <w:sz w:val="18"/>
                <w:szCs w:val="18"/>
                <w:vertAlign w:val="superscript"/>
              </w:rPr>
              <w:t xml:space="preserve">                                     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Cumplimiento requisitos: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" w:name="__Fieldmark__1_992543122"/>
            <w:bookmarkStart w:id="3" w:name="__Fieldmark__1_992543122"/>
            <w:bookmarkEnd w:id="3"/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Esta idea cumple los requisitos indicados en las bases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(punto 5)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Nombre empresa: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Breve descripción de la idea de empresa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9"/>
        <w:gridCol w:w="1223"/>
        <w:gridCol w:w="397"/>
        <w:gridCol w:w="2880"/>
      </w:tblGrid>
      <w:tr>
        <w:trPr>
          <w:trHeight w:val="53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atos del promotor principal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Nombre y apellidos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Localida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Provincia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6699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Teléfono móvi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Teléfono f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E-mail 1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E-mail 2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Titulación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atos del resto de promotores</w:t>
            </w:r>
          </w:p>
        </w:tc>
      </w:tr>
      <w:tr>
        <w:trPr>
          <w:trHeight w:val="1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Nombre, e-mail y titulación del resto de promotores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Cómo has conocido esta convocatoria?</w:t>
            </w:r>
          </w:p>
        </w:tc>
      </w:tr>
      <w:tr>
        <w:trPr>
          <w:trHeight w:val="6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4" w:name="__Fieldmark__13_992543122"/>
            <w:bookmarkStart w:id="5" w:name="__Fieldmark__13_992543122"/>
            <w:bookmarkEnd w:id="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E-mai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6" w:name="__Fieldmark__14_992543122"/>
            <w:bookmarkStart w:id="7" w:name="__Fieldmark__14_992543122"/>
            <w:bookmarkEnd w:id="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Cartel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8" w:name="__Fieldmark__15_992543122"/>
            <w:bookmarkStart w:id="9" w:name="__Fieldmark__15_992543122"/>
            <w:bookmarkEnd w:id="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Follet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0" w:name="__Fieldmark__16_992543122"/>
            <w:bookmarkStart w:id="11" w:name="__Fieldmark__16_992543122"/>
            <w:bookmarkEnd w:id="1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Página web, indica cuál por fav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Quién te ha facilitado la información?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2" w:name="__Fieldmark__18_992543122"/>
            <w:bookmarkStart w:id="13" w:name="__Fieldmark__18_992543122"/>
            <w:bookmarkEnd w:id="13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OTR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4" w:name="__Fieldmark__19_992543122"/>
            <w:bookmarkStart w:id="15" w:name="__Fieldmark__19_992543122"/>
            <w:bookmarkEnd w:id="1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Cátedra Emprendedores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6" w:name="__Fieldmark__20_992543122"/>
            <w:bookmarkStart w:id="17" w:name="__Fieldmark__20_992543122"/>
            <w:bookmarkEnd w:id="1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ndalucía Emprende (CADEs)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8" w:name="__Fieldmark__21_992543122"/>
            <w:bookmarkStart w:id="19" w:name="__Fieldmark__21_992543122"/>
            <w:bookmarkEnd w:id="1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Un amig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0" w:name="__Fieldmark__22_992543122"/>
            <w:bookmarkStart w:id="21" w:name="__Fieldmark__22_992543122"/>
            <w:bookmarkEnd w:id="2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El profesor (indicar nombre)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2" w:name="__Fieldmark__24_992543122"/>
            <w:bookmarkStart w:id="23" w:name="__Fieldmark__24_992543122"/>
            <w:bookmarkEnd w:id="23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¿Estás interesado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u w:val="single"/>
              </w:rPr>
              <w:t>a priori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en participar en la fase de formación, consistente en un Curso Básico de Creación de Empresas con el objetivo de ayudarte a desarrollar un plan de empresa?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Este curso se desarrollará en julio de 2014</w:t>
            </w:r>
          </w:p>
        </w:tc>
      </w:tr>
      <w:tr>
        <w:trPr>
          <w:trHeight w:val="7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4" w:name="__Fieldmark__26_992543122"/>
            <w:bookmarkStart w:id="25" w:name="__Fieldmark__26_992543122"/>
            <w:bookmarkEnd w:id="2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Sí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6" w:name="__Fieldmark__27_992543122"/>
            <w:bookmarkStart w:id="27" w:name="__Fieldmark__27_992543122"/>
            <w:bookmarkEnd w:id="2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No                 Comentario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Deseas recibir vía e-mail información de interés para emprendedores (concursos, financiación, formación, jornadas, encuentros…)?</w:t>
            </w:r>
          </w:p>
        </w:tc>
      </w:tr>
      <w:tr>
        <w:trPr>
          <w:trHeight w:val="6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8" w:name="__Fieldmark__29_992543122"/>
            <w:bookmarkStart w:id="29" w:name="__Fieldmark__29_992543122"/>
            <w:bookmarkEnd w:id="2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Sí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30" w:name="__Fieldmark__30_992543122"/>
            <w:bookmarkStart w:id="31" w:name="__Fieldmark__30_992543122"/>
            <w:bookmarkEnd w:id="3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No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Desarrollo de la ide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(aprox. 2 páginas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Incluir al menos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: descripción del producto/servicio, valor añadido que aporta, clientes potenciales y competidores.</w:t>
            </w:r>
          </w:p>
        </w:tc>
      </w:tr>
      <w:tr>
        <w:trPr>
          <w:trHeight w:val="39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333333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  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suppressAutoHyphens w:val="true"/>
        <w:spacing w:before="12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br w:type="page"/>
      </w:r>
      <w:r>
        <w:rPr>
          <w:rFonts w:cs="Verdana" w:ascii="Verdana" w:hAnsi="Verdana"/>
          <w:color w:val="333333"/>
          <w:sz w:val="18"/>
          <w:szCs w:val="18"/>
        </w:rPr>
        <w:t>Rellena por favor los siguientes apartados de este formulario (que se corresponden con los criterios de evaluación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Grado de Innovación </w:t>
            </w:r>
          </w:p>
        </w:tc>
      </w:tr>
      <w:tr>
        <w:trPr>
          <w:trHeight w:val="25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Capacidad del equipo promotor para llevar a cabo la idea (titulación, experiencia, formación empresarial, financiación, multidisciplinariedad del equipo, etc.)</w:t>
            </w:r>
          </w:p>
        </w:tc>
      </w:tr>
      <w:tr>
        <w:trPr>
          <w:trHeight w:val="2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Viabilidad</w:t>
            </w:r>
          </w:p>
        </w:tc>
      </w:tr>
      <w:tr>
        <w:trPr>
          <w:trHeight w:val="1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Posibilidad de colaboración y grado de relación con los grupos de investigación de la UCA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Si no existe relación previa con ningún grupo, indicar con qué grupos podría colaborar la empresa.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Consulta el catálogo de grupos 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uca-cth.es/esp/grup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Junto con este formulario NO OLVIDES enviar a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333333"/>
                  <w:sz w:val="17"/>
                  <w:szCs w:val="17"/>
                </w:rPr>
                <w:t>otri@uca.es</w:t>
              </w:r>
            </w:hyperlink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 la siguiente documentación 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  <w:u w:val="single"/>
              </w:rPr>
              <w:t>en formato PDF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ind w:left="714" w:hanging="357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V (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máx. 2 páginas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) de de cada uno de los promotore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ind w:left="714" w:hanging="35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NI escaneado de todos los promotores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vanish/>
          <w:szCs w:val="20"/>
        </w:rPr>
      </w:pPr>
      <w:r>
        <w:rPr>
          <w:vanish/>
          <w:szCs w:val="20"/>
        </w:rPr>
      </w:r>
      <w:bookmarkStart w:id="32" w:name="_PictureBullets"/>
      <w:bookmarkStart w:id="33" w:name="_PictureBullets"/>
      <w:bookmarkEnd w:id="33"/>
    </w:p>
    <w:sectPr>
      <w:headerReference w:type="default" r:id="rId4"/>
      <w:footerReference w:type="default" r:id="rId5"/>
      <w:type w:val="nextPage"/>
      <w:pgSz w:w="11906" w:h="16838"/>
      <w:pgMar w:left="1440" w:right="924" w:gutter="0" w:header="539" w:top="210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Verdana" w:hAnsi="Verdana" w:cs="Verdana"/>
        <w:b/>
        <w:b/>
        <w:color w:val="336699"/>
        <w:sz w:val="14"/>
        <w:szCs w:val="14"/>
      </w:rPr>
    </w:pPr>
    <w:r>
      <w:rPr>
        <w:rFonts w:cs="Verdana" w:ascii="Verdana" w:hAnsi="Verdana"/>
        <w:b/>
        <w:color w:val="333333"/>
        <w:sz w:val="14"/>
        <w:szCs w:val="14"/>
      </w:rPr>
      <w:t>Colaboran:</w:t>
    </w:r>
  </w:p>
  <w:p>
    <w:pPr>
      <w:pStyle w:val="Header"/>
      <w:spacing w:before="0" w:after="240"/>
      <w:jc w:val="both"/>
      <w:rPr/>
    </w:pPr>
    <w:r>
      <w:rPr>
        <w:rFonts w:cs="Verdana" w:ascii="Verdana" w:hAnsi="Verdana"/>
        <w:b/>
        <w:color w:val="336699"/>
        <w:sz w:val="16"/>
        <w:szCs w:val="14"/>
      </w:rPr>
      <w:t>Las OTRIs de las Universidades CEI·MAR y las OPIs CEI·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  <w:t>Organiza:</w:t>
    </w:r>
  </w:p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  <w:p>
    <w:pPr>
      <w:pStyle w:val="Header"/>
      <w:tabs>
        <w:tab w:val="left" w:pos="2520" w:leader="none"/>
        <w:tab w:val="center" w:pos="4252" w:leader="none"/>
        <w:tab w:val="right" w:pos="8504" w:leader="none"/>
      </w:tabs>
      <w:rPr>
        <w:rFonts w:ascii="Verdana" w:hAnsi="Verdana" w:cs="Verdana"/>
        <w:color w:val="336699"/>
        <w:sz w:val="24"/>
        <w:szCs w:val="22"/>
      </w:rPr>
    </w:pPr>
    <w:r>
      <w:rPr>
        <w:rFonts w:cs="Verdana" w:ascii="Verdana" w:hAnsi="Verdana"/>
        <w:color w:val="333333"/>
        <w:sz w:val="16"/>
        <w:szCs w:val="16"/>
      </w:rPr>
      <w:tab/>
    </w:r>
    <w:r>
      <w:rPr>
        <w:rFonts w:cs="Verdana" w:ascii="Verdana" w:hAnsi="Verdana"/>
        <w:color w:val="336699"/>
        <w:sz w:val="24"/>
        <w:szCs w:val="22"/>
      </w:rPr>
      <w:tab/>
      <w:t xml:space="preserve">                       II Premios                                 CEI·MAR</w:t>
    </w:r>
  </w:p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  <w:lang w:val="en-US" w:eastAsia="en-US"/>
      </w:rPr>
    </w:pPr>
    <w:r>
      <w:rPr>
        <w:rFonts w:cs="Verdana" w:ascii="Verdana" w:hAnsi="Verdana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8870</wp:posOffset>
          </wp:positionH>
          <wp:positionV relativeFrom="paragraph">
            <wp:posOffset>-493395</wp:posOffset>
          </wp:positionV>
          <wp:extent cx="176149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674370</wp:posOffset>
          </wp:positionV>
          <wp:extent cx="1579245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Helvetica 55 Roman" w:hAnsi="Helvetica 55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 55 Roman" w:hAnsi="Helvetica 55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 55 Roman" w:hAnsi="Helvetica 55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" w:hAnsi="Helvetica 55 Roman" w:eastAsia="Arial Unicode MS" w:cs="Arial Unicode MS"/>
      <w:b w:val="false"/>
      <w:color w:val="006073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-cth.es/esp/grupos/" TargetMode="External"/><Relationship Id="rId3" Type="http://schemas.openxmlformats.org/officeDocument/2006/relationships/hyperlink" Target="mailto:otri@uc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Alejandra Brome</dc:creator>
  <dc:description/>
  <cp:keywords/>
  <dc:language>en-US</dc:language>
  <cp:lastModifiedBy>Eli</cp:lastModifiedBy>
  <cp:lastPrinted>2007-09-25T13:08:00Z</cp:lastPrinted>
  <dcterms:modified xsi:type="dcterms:W3CDTF">2014-05-11T11:16:00Z</dcterms:modified>
  <cp:revision>6</cp:revision>
  <dc:subject/>
  <dc:title> </dc:title>
</cp:coreProperties>
</file>