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UD PARA LA FILMACIÓN EN LA FACULTAD DE CIENCIAS DE LA COMUNICACIÓN Y TURISM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818"/>
        <w:gridCol w:w="809"/>
        <w:gridCol w:w="1007"/>
        <w:gridCol w:w="3955"/>
      </w:tblGrid>
      <w:tr>
        <w:trPr>
          <w:trHeight w:val="1096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del solicitan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Asignatura/TFG:</w:t>
            </w:r>
          </w:p>
        </w:tc>
      </w:tr>
      <w:tr>
        <w:trPr>
          <w:trHeight w:val="826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correo electrónic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fesor responsable de la asignatura/TFG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(dd/mm/aa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C0C0C0"/>
                <w:sz w:val="16"/>
                <w:szCs w:val="16"/>
              </w:rPr>
              <w:t>(añadir fila si es necesari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89.35pt;margin-top:1.9pt;width:8.95pt;height:8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Aceptada petición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asignad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color w:val="C0C0C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10731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89.9pt;margin-top:8.45pt;width:8.95pt;height:8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egada petición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ció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(dd/mm/aa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89.35pt;margin-top:1.9pt;width:8.95pt;height:8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Aceptada petición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asignad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color w:val="C0C0C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10731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89.9pt;margin-top:8.45pt;width:8.95pt;height:8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egada petición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ció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(dd/mm/aa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89.35pt;margin-top:1.9pt;width:8.95pt;height:8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Aceptada petición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asignad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color w:val="C0C0C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10731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89.9pt;margin-top:8.45pt;width:8.95pt;height:8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egada petición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ció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(dd/mm/aa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89.35pt;margin-top:1.9pt;width:8.95pt;height:8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Aceptada petición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asignad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color w:val="C0C0C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10731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89.9pt;margin-top:8.45pt;width:8.95pt;height:8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egada petición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ció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o.: La Vicedeca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0375</wp:posOffset>
          </wp:positionH>
          <wp:positionV relativeFrom="paragraph">
            <wp:posOffset>-401955</wp:posOffset>
          </wp:positionV>
          <wp:extent cx="685800" cy="568960"/>
          <wp:effectExtent l="0" t="0" r="0" b="0"/>
          <wp:wrapNone/>
          <wp:docPr id="9" name="MARCA UNIVERSIDAD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MARCA UNIVERSIDAD 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5996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left="-108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Facultad de Ciencias </w:t>
    </w:r>
  </w:p>
  <w:p>
    <w:pPr>
      <w:pStyle w:val="Header"/>
      <w:ind w:left="-1080" w:hanging="0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e la Comunicació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0:26:00Z</dcterms:created>
  <dc:creator>Marría Inmaculada Postigo Gomez</dc:creator>
  <dc:description/>
  <cp:keywords/>
  <dc:language>en-US</dc:language>
  <cp:lastModifiedBy>Usuario UMA</cp:lastModifiedBy>
  <dcterms:modified xsi:type="dcterms:W3CDTF">2016-11-10T14:50:00Z</dcterms:modified>
  <cp:revision>4</cp:revision>
  <dc:subject/>
  <dc:title>SOLICITUD DE UTILIZACIÓN DE AULA</dc:title>
</cp:coreProperties>
</file>