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566" w:hanging="0"/>
        <w:jc w:val="center"/>
        <w:rPr/>
      </w:pPr>
      <w:r>
        <w:rPr>
          <w:rFonts w:cs="Arial" w:ascii="Arial" w:hAnsi="Arial"/>
          <w:b/>
        </w:rPr>
        <w:t xml:space="preserve">CURS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66815874"/>
      <w:bookmarkStart w:id="1" w:name="__Fieldmark__0_426681587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2012/2013 </w:t>
      </w:r>
      <w:r>
        <w:rPr>
          <w:rFonts w:cs="Arial" w:ascii="Arial" w:hAnsi="Arial"/>
          <w:sz w:val="14"/>
          <w:szCs w:val="14"/>
        </w:rPr>
        <w:t>(hasta 30 de septiembre de 2013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266815874"/>
      <w:bookmarkStart w:id="3" w:name="__Fieldmark__1_426681587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2013/2014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4"/>
          <w:szCs w:val="14"/>
        </w:rPr>
        <w:t>a partir del 1 de octubre de 2013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ICITUD DE ENSEÑANZAS PROPIAS: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ESPECIALIZACIÓ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40"/>
        <w:ind w:left="0" w:right="566" w:hanging="0"/>
        <w:jc w:val="left"/>
        <w:rPr/>
      </w:pPr>
      <w:r>
        <w:rPr>
          <w:rFonts w:cs="Arial" w:ascii="Arial" w:hAnsi="Arial"/>
        </w:rPr>
        <w:t xml:space="preserve">D./Dª </w:t>
      </w:r>
      <w:r>
        <w:rPr/>
        <w:t>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0" w:right="566" w:hanging="0"/>
        <w:jc w:val="left"/>
        <w:rPr/>
      </w:pPr>
      <w:r>
        <w:rPr>
          <w:rFonts w:cs="Arial" w:ascii="Arial" w:hAnsi="Arial"/>
        </w:rPr>
        <w:t>En nombre de</w:t>
      </w:r>
      <w:r>
        <w:rPr/>
        <w:t>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nominación del  Departamento, Centro, Instituto Universitario o profesor/a de la Universidad de Málaga que pertenezca a los cuerpos docentes universitario o contratado doctor, que se encuentre adscrito/a a alguna de las áreas de conocimiento relacionadas en mayor medida con la enseñanza que se va a impartir o que pertenezca a una línea de investigación afín acreditada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En calidad de Director/a Académico/a de la enseñanza, formula la siguiente propuesta, según proyecto adjunto, para la impartición de la enseñanza denominada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a denominación y contenido en ningún caso podrán ser coincidentes sustancialmente, ni inducir a confusión con materias o estudios de grado o postgrado oficiales, ni inducir a confusión con los mismo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expresará la denominación del Título Propio que se propone: Curso de Especialización en.....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ab/>
      </w:r>
    </w:p>
    <w:tbl>
      <w:tblPr>
        <w:tblW w:w="4394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426"/>
        <w:gridCol w:w="1399"/>
        <w:gridCol w:w="443"/>
        <w:gridCol w:w="709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laga,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oindependiente3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24130</wp:posOffset>
                </wp:positionV>
                <wp:extent cx="24364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42.55pt;mso-wrap-distance-left:7.05pt;mso-wrap-distance-right:7.05pt;mso-wrap-distance-top:0pt;mso-wrap-distance-bottom:0pt;margin-top:-1.9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>Firma</w:t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IÓN DE TÍTULOS PROPIOS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esentar en el Registro General de la Universidad de Málaga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p>
      <w:pPr>
        <w:pStyle w:val="Textoindependiente3"/>
        <w:spacing w:lineRule="auto" w:line="24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tención</w:t>
      </w:r>
      <w:r>
        <w:rPr>
          <w:rFonts w:cs="Arial" w:ascii="Arial" w:hAnsi="Arial"/>
          <w:b w:val="false"/>
          <w:sz w:val="16"/>
          <w:szCs w:val="16"/>
        </w:rPr>
        <w:t>: Introducir en pie de página el nombre del curso propuesto. Para ello ir a la barra de herramientas y pinchar en ‘Ver: encabezado y pie de página’)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ESCRIPCIÓN DEL TÍTULO</w:t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1.0. DENOMINACIÓN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67" w:hRule="exact"/>
        </w:trPr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3" w:hanging="0"/>
        <w:rPr/>
      </w:pPr>
      <w:r>
        <w:rPr>
          <w:rFonts w:cs="Arial" w:ascii="Arial" w:hAnsi="Arial"/>
          <w:b/>
          <w:sz w:val="16"/>
          <w:szCs w:val="24"/>
        </w:rPr>
        <w:t>1.0.1. Tipo de estudio propio</w:t>
      </w:r>
      <w:r>
        <w:rPr>
          <w:rFonts w:cs="Arial" w:ascii="Arial" w:hAnsi="Arial"/>
          <w:sz w:val="16"/>
          <w:szCs w:val="24"/>
        </w:rPr>
        <w:t xml:space="preserve"> </w:t>
      </w:r>
      <w:r>
        <w:rPr/>
        <w:t>(Márquese con X lo que proceda):</w:t>
      </w:r>
    </w:p>
    <w:tbl>
      <w:tblPr>
        <w:tblW w:w="6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5985"/>
      </w:tblGrid>
      <w:tr>
        <w:trPr>
          <w:trHeight w:val="315" w:hRule="atLeast"/>
        </w:trPr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98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Curso de especialización (entre 2 y 7,5 créditos)</w:t>
            </w:r>
          </w:p>
        </w:tc>
      </w:tr>
    </w:tbl>
    <w:p>
      <w:pPr>
        <w:pStyle w:val="Normal"/>
        <w:spacing w:lineRule="atLeast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6" w:hanging="0"/>
        <w:rPr/>
      </w:pPr>
      <w:r>
        <w:rPr>
          <w:rFonts w:cs="Arial" w:ascii="Arial" w:hAnsi="Arial"/>
          <w:b/>
          <w:sz w:val="16"/>
          <w:szCs w:val="24"/>
        </w:rPr>
        <w:t>1.0.2. Campo</w:t>
      </w:r>
      <w:r>
        <w:rPr>
          <w:rFonts w:cs="Arial" w:ascii="Arial" w:hAnsi="Arial"/>
          <w:sz w:val="16"/>
          <w:szCs w:val="24"/>
        </w:rPr>
        <w:t xml:space="preserve"> </w:t>
      </w:r>
      <w:r>
        <w:rPr/>
        <w:t>(Márquese con  X lo que proceda; un solo campo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de la Salud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encias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Sociales y Jurídicas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Arte y Humanidades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ía y Arquitectura</w:t>
            </w:r>
          </w:p>
        </w:tc>
      </w:tr>
    </w:tbl>
    <w:p>
      <w:pPr>
        <w:pStyle w:val="Normal"/>
        <w:spacing w:lineRule="auto" w:line="240" w:before="120" w:after="12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 xml:space="preserve">1.1. CENTRO/S DONDE SE IMPARTIRÁ LA ENSEÑANZA: </w:t>
      </w:r>
    </w:p>
    <w:p>
      <w:pPr>
        <w:pStyle w:val="Normal"/>
        <w:spacing w:lineRule="auto" w:line="240" w:before="120" w:after="12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>1.1.1. Lugar de impartición</w:t>
      </w:r>
      <w:r>
        <w:rPr>
          <w:rFonts w:cs="Arial" w:ascii="Arial" w:hAnsi="Arial"/>
          <w:sz w:val="24"/>
          <w:szCs w:val="24"/>
        </w:rPr>
        <w:t xml:space="preserve"> (aula, campus virtual…)</w:t>
      </w:r>
    </w:p>
    <w:p>
      <w:pPr>
        <w:pStyle w:val="Normal"/>
        <w:spacing w:lineRule="auto" w:line="240"/>
        <w:ind w:hanging="142"/>
        <w:rPr/>
      </w:pPr>
      <w:r>
        <w:rPr>
          <w:rFonts w:eastAsia="Arial"/>
        </w:rPr>
        <w:t xml:space="preserve"> </w:t>
      </w:r>
      <w:r>
        <w:rPr/>
        <w:t>(Se adjuntará reserva de espacio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7" w:hRule="exac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/>
        <w:t>.2.  Universidades participantes/entidades colaborador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/>
        <w:t>. TIPO DE ENSEÑANZA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283"/>
        <w:gridCol w:w="2410"/>
        <w:gridCol w:w="283"/>
        <w:gridCol w:w="1560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cial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presencial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-Line</w:t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DIRECTOR/A ACADÉMICO/A:</w:t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y nombre:</w:t>
        <w:tab/>
        <w:tab/>
        <w:tab/>
        <w:tab/>
        <w:tab/>
        <w:t xml:space="preserve">         NIF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0" w:hRule="exac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tegorí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/>
      </w:pPr>
      <w:r>
        <w:rPr/>
        <w:t>Área de conocimi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ar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:</w:t>
        <w:tab/>
        <w:tab/>
        <w:tab/>
        <w:tab/>
        <w:tab/>
        <w:tab/>
        <w:t>Teléfon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340" w:hRule="exac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widowControl/>
        <w:numPr>
          <w:ilvl w:val="2"/>
          <w:numId w:val="2"/>
        </w:numPr>
        <w:spacing w:lineRule="auto" w:line="240" w:before="120" w:after="120"/>
        <w:ind w:left="720" w:right="-496" w:hanging="72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UBDIRECTOR/A ACADÉMICO/A: </w:t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Apellidos y nombre:</w:t>
        <w:tab/>
        <w:tab/>
        <w:tab/>
        <w:tab/>
        <w:tab/>
        <w:t xml:space="preserve">         NIF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0" w:hRule="exac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Categorí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142"/>
        <w:rPr/>
      </w:pPr>
      <w:r>
        <w:rPr>
          <w:rFonts w:eastAsia="Arial"/>
        </w:rPr>
        <w:t xml:space="preserve">  </w:t>
      </w:r>
      <w:r>
        <w:rPr/>
        <w:t>Área de conocimi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Depar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20" w:after="120"/>
        <w:ind w:right="-496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widowControl/>
        <w:numPr>
          <w:ilvl w:val="2"/>
          <w:numId w:val="2"/>
        </w:numPr>
        <w:spacing w:lineRule="auto" w:line="240" w:before="120" w:after="120"/>
        <w:ind w:left="720" w:right="-496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CONTACTO E INFORMACIÓN:</w:t>
      </w:r>
    </w:p>
    <w:p>
      <w:pPr>
        <w:pStyle w:val="Normal"/>
        <w:spacing w:lineRule="auto" w:line="240"/>
        <w:ind w:hanging="142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léfono/s</w:t>
      </w:r>
      <w:r>
        <w:rPr/>
        <w:t>:</w:t>
        <w:tab/>
        <w:tab/>
        <w:tab/>
        <w:tab/>
        <w:tab/>
        <w:t xml:space="preserve"> E-mail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>
          <w:trHeight w:val="284" w:hRule="exact"/>
        </w:trPr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1.4. NÚMERO DE PLAZAS OFERTADAS:</w:t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3"/>
        <w:gridCol w:w="2803"/>
        <w:gridCol w:w="1590"/>
      </w:tblGrid>
      <w:tr>
        <w:trPr>
          <w:trHeight w:val="340" w:hRule="exact"/>
        </w:trPr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ínimo de alumnos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áximo de alumnos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spacing w:before="12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right w:val="dotted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NÚMERO DE CRÉDITOS EUROPEOS DEL TÍTULO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"/>
        <w:spacing w:before="12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1.6.  BREVE DESCRIPCIÓN DEL CURSO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(Máximo 2 línea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exac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PROGRAMA O TEMARIO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ara insertar en el dorso del Título a expedir para los alumnos. No debe constar ni profesorado ni horarios)</w:t>
      </w:r>
    </w:p>
    <w:tbl>
      <w:tblPr>
        <w:tblW w:w="5050" w:type="pct"/>
        <w:jc w:val="left"/>
        <w:tblInd w:w="-165" w:type="dxa"/>
        <w:tblLayout w:type="fixed"/>
        <w:tblCellMar>
          <w:top w:w="45" w:type="dxa"/>
          <w:left w:w="150" w:type="dxa"/>
          <w:bottom w:w="0" w:type="dxa"/>
          <w:right w:w="150" w:type="dxa"/>
        </w:tblCellMar>
      </w:tblPr>
      <w:tblGrid>
        <w:gridCol w:w="8732"/>
      </w:tblGrid>
      <w:tr>
        <w:trPr>
          <w:trHeight w:val="989" w:hRule="atLeast"/>
        </w:trPr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PERÍODO DE REALIZACIÓN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 puede de coincidir con la preinscripción ni con la matriculació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Arial" w:ascii="Arial" w:hAnsi="Arial"/>
          <w:b/>
        </w:rPr>
        <w:t xml:space="preserve">Fecha inicio:            Fecha fin:            </w:t>
      </w:r>
      <w:r>
        <w:rPr/>
        <w:t>Horari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eríodo de preinscripción: </w:t>
      </w:r>
    </w:p>
    <w:p>
      <w:pPr>
        <w:pStyle w:val="Normal"/>
        <w:spacing w:lineRule="atLeast" w:line="120"/>
        <w:ind w:left="-142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echa inicio </w:t>
        <w:tab/>
        <w:tab/>
        <w:tab/>
        <w:tab/>
        <w:tab/>
        <w:t xml:space="preserve">Fecha fin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/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odo de matriculación:</w:t>
      </w:r>
    </w:p>
    <w:p>
      <w:pPr>
        <w:pStyle w:val="Normal"/>
        <w:spacing w:lineRule="auto" w:line="240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inicio               </w:t>
        <w:tab/>
        <w:tab/>
        <w:tab/>
        <w:tab/>
        <w:t xml:space="preserve">Fecha fin   </w:t>
      </w:r>
    </w:p>
    <w:p>
      <w:pPr>
        <w:pStyle w:val="Normal"/>
        <w:spacing w:lineRule="auto" w:line="24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Al meno</w:t>
      </w:r>
      <w:r>
        <w:rPr/>
        <w:t>s 5 días antes del comienzo del curs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/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PRECI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744"/>
        <w:gridCol w:w="1842"/>
        <w:gridCol w:w="1843"/>
      </w:tblGrid>
      <w:tr>
        <w:trPr>
          <w:trHeight w:val="680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Titula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Precio por cré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Preci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Nº de créditos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Curso de especializa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</w:r>
          </w:p>
        </w:tc>
      </w:tr>
    </w:tbl>
    <w:p>
      <w:pPr>
        <w:pStyle w:val="ANECATexto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JUSTIFICACIÓN </w:t>
            </w:r>
          </w:p>
        </w:tc>
      </w:tr>
    </w:tbl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ind w:left="426" w:right="-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Justificación del título propuesto, argumentando el interés académico, científico o profesional del mismo 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BJETIVOS Y COMPETENCIAS 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ind w:right="-426" w:hanging="0"/>
        <w:rPr/>
      </w:pPr>
      <w:r>
        <w:rPr>
          <w:rFonts w:cs="Arial" w:ascii="Arial" w:hAnsi="Arial"/>
          <w:color w:val="000000"/>
          <w:sz w:val="24"/>
          <w:szCs w:val="24"/>
        </w:rPr>
        <w:t>3.1. Objetivos que reflejan la orientación general del título</w:t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ind w:left="567" w:right="-425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Competencias generales y específicas que los estudiantes deben adquirir durante sus estudios y que son exigibles para otorgar el títul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7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CCESO Y ADMISIÓN  DE ESTUDIANT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425" w:right="-425" w:hanging="425"/>
        <w:rPr/>
      </w:pPr>
      <w:r>
        <w:rPr>
          <w:rFonts w:cs="Arial" w:ascii="Arial" w:hAnsi="Arial"/>
          <w:b/>
          <w:sz w:val="24"/>
          <w:szCs w:val="24"/>
        </w:rPr>
        <w:t>4.1. Requisitos de acceso y condiciones o pruebas de acceso especiales (requisitos académicos y/o experiencia profesional)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39" w:right="-426" w:hanging="539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39" w:right="-426" w:hanging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.2.  Criterios de selección de los alumnos si las solicitudes superan el número de plazas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NIFICACIÓN DE LAS ENSEÑANZ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Estructura de las enseñanzas.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uto" w:line="24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bución del plan de estudios en créditos EUROPEOS, por modalidad de enseñanza para el título prop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112"/>
      </w:tblGrid>
      <w:tr>
        <w:trPr>
          <w:trHeight w:val="851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RTADILLA"/>
              <w:spacing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 DOC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RTADILLA"/>
              <w:spacing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EUROPEOS</w:t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ncia teórico/práctica en aul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cia on-l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s externas en empres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fin de títu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ÉDITOS EUROPEOS TOTALE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ras de clase presencial (teórico/práctic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ras de trabajo del estudiante (25 horas de trabajo x 1 crédi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. Explicación general de la planificación del plan de estudios</w:t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5.2. Descripción detallada de los módulos/materias/asignaturas de las enseñanzas de que consta el plan de estudi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Una para cada módulo, materia o asignatur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IÓN GENE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120"/>
              <w:jc w:val="lef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ción de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12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ódulo/Materia/Asign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20" w:after="12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12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 de Créditos Europe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resencial/no presencial)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12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ácter (Obligatorio/Optativo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12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tempora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rPr/>
      </w:pPr>
      <w:r>
        <w:rPr>
          <w:rFonts w:cs="Arial" w:ascii="Arial" w:hAnsi="Arial"/>
          <w:color w:val="000000"/>
          <w:sz w:val="24"/>
          <w:szCs w:val="24"/>
        </w:rPr>
        <w:t>5.2.1 Competencias</w:t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2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 Actividades formativas y su relación con las competencias que debe adquirir el estudiante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3 Acciones de coordinación (en su caso)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4 Sistemas de evaluación y calificación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5 Breve descripción de los contenidos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PIGRAFEMEMORIAMEDIANO"/>
        <w:rPr/>
      </w:pPr>
      <w:r>
        <w:rPr>
          <w:rFonts w:cs="Arial" w:ascii="Arial" w:hAnsi="Arial"/>
          <w:color w:val="000000"/>
          <w:sz w:val="24"/>
          <w:szCs w:val="24"/>
        </w:rPr>
        <w:t>5.2.6 Contenidos del módulo:</w:t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Crédit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276"/>
      </w:tblGrid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-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otal crédit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rPr/>
      </w:pPr>
      <w:r>
        <w:rPr>
          <w:rFonts w:cs="Arial" w:ascii="Arial" w:hAnsi="Arial"/>
          <w:color w:val="000000"/>
          <w:sz w:val="24"/>
          <w:szCs w:val="24"/>
        </w:rPr>
        <w:t>5.2.7 Equipo docente del módulo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55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51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ERSONAL ACADÉM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PIGRAFEMEMORIAMEDIANO"/>
        <w:rPr/>
      </w:pPr>
      <w:r>
        <w:rPr/>
        <w:t>6.1. Profesorado y otros recursos humanos necesarios y disponibles para llevar a cabo el plan de estudios propuesto. Incluir información sobre su adecuación.</w:t>
      </w:r>
    </w:p>
    <w:tbl>
      <w:tblPr>
        <w:tblW w:w="150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7"/>
        <w:gridCol w:w="2512"/>
        <w:gridCol w:w="2024"/>
        <w:gridCol w:w="3402"/>
        <w:gridCol w:w="1378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primer lugar el profesorado de la UMA y a continuación otro profesorado, ordenado alfabéticamente por apellidos y nombre)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amento/Empresa de procedenci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de cada profeso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/materia/asignatura a que corresponden los créditos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as presenciales de docenci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59" w:gutter="0" w:header="720" w:top="1701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Recursos Humanos: apoyo administrativo o técnico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estión administrativa: </w:t>
      </w:r>
    </w:p>
    <w:p>
      <w:pPr>
        <w:pStyle w:val="Normal"/>
        <w:spacing w:lineRule="auto" w:line="240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Universidad podrá contratar personal cualificado para cubrir las actividades administrativas. Deberá figurar  en la propuesta, las retribuciones y la duración de los contratos)</w:t>
      </w:r>
    </w:p>
    <w:p>
      <w:pPr>
        <w:pStyle w:val="Normal"/>
        <w:spacing w:lineRule="auto" w:line="240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76" w:hRule="atLeas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y apellidos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 o lugar de contacto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RECURSOS MATERIALES Y SERVICIOS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 Justificación de la adecuación de los medios materiales y servicios disponibles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spacio físico: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ampus virtual: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Previsión de adquisición de los recursos materiales y servicios necesarios.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RESULTADOS PREVISTOS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Valores cuantitativos estimados para los indicadores y su justificación.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52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OBLIGATOR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stimad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sa de Graduación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sa de Abandon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Introducción de nuevos indicadores (en su caso)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508"/>
        <w:gridCol w:w="1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stimado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EPIGRAFEMEMORIAMEDIANO"/>
        <w:ind w:left="540" w:hanging="5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Justificación de las estimaciones realizadas.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ISTEMA DE GARANTÍA DE CALIDAD DEL TÍTU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rPr/>
      </w:pPr>
      <w:r>
        <w:rPr>
          <w:rFonts w:cs="Arial" w:ascii="Arial" w:hAnsi="Arial"/>
          <w:color w:val="000000"/>
          <w:sz w:val="24"/>
          <w:szCs w:val="24"/>
        </w:rPr>
        <w:t>9.1 Responsable/s del sistema de garantía de calidad del plan de estudios.</w:t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 Procedimiento para el análisis de la satisfacción de los distintos colectivos implicados (estudiantes, personal académico y de administración y servicios, etc.) y de atención a la sugerencias y reclamaciones. Criterios específicos en el caso de extinción del título.</w:t>
      </w:r>
    </w:p>
    <w:p>
      <w:pPr>
        <w:pStyle w:val="EPIGRAFEMEMORIAMEDIANO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PROYECTO ECONÓMICO Y FINANCIER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uando un curso no alcance la matriculación o subvenciones suficientes para asegurar la viabilidad con equilibrio financiero el/la directora/a del título solicitará antes del inicio del curso la disminución de los gastos previstos o la suspensión del curso. Esa posibilidad se notificará a los estudiantes en el momento de la preinscripción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en el transcurso de la impartición no se alcanzara el equilibrio financiero, deberán reducirse las partidas de gasto hasta que éste se produzca)</w:t>
      </w:r>
    </w:p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32"/>
        <w:gridCol w:w="1294"/>
        <w:gridCol w:w="2835"/>
        <w:gridCol w:w="283"/>
        <w:gridCol w:w="163"/>
        <w:gridCol w:w="546"/>
      </w:tblGrid>
      <w:tr>
        <w:trPr/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ódigo de la enseñanza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mpletar por Titulaciones Propias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NOMBRE DE LA ENSEÑANZA: </w:t>
            </w:r>
          </w:p>
        </w:tc>
        <w:tc>
          <w:tcPr>
            <w:tcW w:w="5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righ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1.INGRES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1. Importe matrícul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º mínimo de alumnos </w:t>
            </w: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GRESOS POR MATRÍCULAS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º alumnos x importe matrícul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. GAST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. Compensación inicial a la UMA por gastos General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15% mínimo total ingresos matrícula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2.2. Retribución Bruta Profesorado UM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3. Retribución Bruta Profesorado ajeno a la UM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4. Gastos locomoción y alojamient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5. Material didáct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6. Programas, cartelería y publicidad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7. Gestión Administrativ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8. Dirección y Subdirección Académic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9. Seguros alumnos</w:t>
            </w:r>
            <w:r>
              <w:rPr>
                <w:rFonts w:cs="Arial" w:ascii="Arial" w:hAnsi="Arial"/>
                <w:sz w:val="16"/>
              </w:rPr>
              <w:t xml:space="preserve"> (de responsabilidad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2.10. Bienes inventariables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11. Otros (especificar)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ASTOS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Las cuantías de Gastos e Ingresos han de coincidir)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Ingresos por subvencione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2"/>
        <w:gridCol w:w="992"/>
      </w:tblGrid>
      <w:tr>
        <w:trPr/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tidad/organismo, institución/empresa)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e de la subvención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ribución profesor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 didácti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 locomoción y alojamiento profesor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oyo administrat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ordinación acadé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dquisición de bienes inventariabl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(especificar otras partidas o finalidades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jc w:val="right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Total gastos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juntar escrito de la empresa/entidad con la finalidad de la subvención)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S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O DEPARTAMENTO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8.3 Toda propuesta para un nuevo título propio de nueva creación deberá venir aprobada por el Departamento y con el visto bueno del Centro o Instituto Universitario de Investigación, al que esté adscrito el director académico)</w:t>
      </w:r>
    </w:p>
    <w:p>
      <w:pPr>
        <w:pStyle w:val="Normal"/>
        <w:spacing w:lineRule="auto" w:line="240"/>
        <w:ind w:right="-1" w:firstLine="708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/Dª.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/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Denominación del Departamento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Que el contenido y programación del estudio propio denominado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obtenido el informe favorable en la sesión celebrada el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"/>
        <w:gridCol w:w="540"/>
        <w:gridCol w:w="973"/>
        <w:gridCol w:w="586"/>
        <w:gridCol w:w="1062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12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9019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83"/>
                              <w:gridCol w:w="426"/>
                              <w:gridCol w:w="1399"/>
                              <w:gridCol w:w="4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Málaga,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8pt;mso-wrap-distance-left:7.05pt;mso-wrap-distance-right:0pt;mso-wrap-distance-top:0pt;mso-wrap-distance-bottom:0pt;margin-top:0.2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83"/>
                        <w:gridCol w:w="426"/>
                        <w:gridCol w:w="1399"/>
                        <w:gridCol w:w="443"/>
                        <w:gridCol w:w="70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álaga,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511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</w:tblGrid>
      <w:tr>
        <w:trPr>
          <w:trHeight w:val="2118" w:hRule="atLeast"/>
        </w:trPr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Visto Bueno Centro o Instituto Universitario de Investigació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 8.3 Toda propuesta para un nuevo título propio de nueva creación deberá venir aprobada por el Departamento y con el visto bueno del Centro o Instituto Universitario de Investigación, al que esté adscrito el director académico)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/Dª.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ano/a o Director/a de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Denominación del Centro o Instituto de Investigació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u Visto Buen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Al contenido y programación del estudio de especialización, actualización, formación continua o permanente denominado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901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83"/>
                              <w:gridCol w:w="426"/>
                              <w:gridCol w:w="1399"/>
                              <w:gridCol w:w="4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Málaga,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8pt;mso-wrap-distance-left:7.05pt;mso-wrap-distance-right:0pt;mso-wrap-distance-top:0pt;mso-wrap-distance-bottom:0pt;margin-top:0.2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83"/>
                        <w:gridCol w:w="426"/>
                        <w:gridCol w:w="1399"/>
                        <w:gridCol w:w="443"/>
                        <w:gridCol w:w="70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álaga,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9370</wp:posOffset>
                </wp:positionH>
                <wp:positionV relativeFrom="paragraph">
                  <wp:posOffset>-12700</wp:posOffset>
                </wp:positionV>
                <wp:extent cx="3014345" cy="791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3pt;mso-wrap-distance-left:7.05pt;mso-wrap-distance-right:7.05pt;mso-wrap-distance-top:0pt;mso-wrap-distance-bottom:0pt;margin-top:-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7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RVA DE ESPAC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/Dª.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>Como responsable de la infraestructura del Departamento/Centro/Entidad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>Informa que D./Dª.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/>
      </w:pPr>
      <w:r>
        <w:rPr/>
        <w:t>Tiene reservado los espacios físicos necesarios para la realización del estudio propi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426"/>
        <w:gridCol w:w="1399"/>
        <w:gridCol w:w="443"/>
        <w:gridCol w:w="709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laga,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425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Firm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US VIRTUAL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240"/>
        <w:ind w:hanging="142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La enseñanza que propone utilizará la herramienta de teleformación </w:t>
      </w:r>
      <w:r>
        <w:rPr>
          <w:rFonts w:cs="Arial" w:ascii="Arial" w:hAnsi="Arial"/>
          <w:i/>
          <w:iCs/>
          <w:sz w:val="24"/>
        </w:rPr>
        <w:t>Campus Virtual?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4266815874"/>
      <w:bookmarkStart w:id="5" w:name="__Fieldmark__2_426681587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N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4266815874"/>
      <w:bookmarkStart w:id="7" w:name="__Fieldmark__3_4266815874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afirmativo, ha de cumplimentar la siguiente tabla con los datos del personal docente que hará uso del CAMPUS VIRTUAL:</w:t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9"/>
        <w:gridCol w:w="1559"/>
        <w:gridCol w:w="1701"/>
        <w:gridCol w:w="2693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I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(además ha de enviar esta tabla a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p@uma.es</w:t>
        </w:r>
      </w:hyperlink>
      <w:r>
        <w:rPr>
          <w:rFonts w:cs="Arial" w:ascii="Arial" w:hAnsi="Arial"/>
          <w:sz w:val="22"/>
          <w:szCs w:val="22"/>
        </w:rPr>
        <w:t xml:space="preserve"> en formato Word/Excel para su remisión al Servicio de Enseñanza Virtua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559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8160</wp:posOffset>
              </wp:positionH>
              <wp:positionV relativeFrom="paragraph">
                <wp:posOffset>60325</wp:posOffset>
              </wp:positionV>
              <wp:extent cx="113665" cy="2286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4.7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25685</wp:posOffset>
              </wp:positionH>
              <wp:positionV relativeFrom="paragraph">
                <wp:posOffset>79375</wp:posOffset>
              </wp:positionV>
              <wp:extent cx="11366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6.25pt;mso-position-vertical-relative:text;margin-left:7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8160</wp:posOffset>
              </wp:positionH>
              <wp:positionV relativeFrom="paragraph">
                <wp:posOffset>60325</wp:posOffset>
              </wp:positionV>
              <wp:extent cx="113665" cy="2286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4.7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/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/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566" w:hanging="0"/>
      <w:jc w:val="center"/>
      <w:outlineLvl w:val="0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36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bottom w:val="doub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NECATexto">
    <w:name w:val="ANECA Texto"/>
    <w:basedOn w:val="Normal"/>
    <w:qFormat/>
    <w:pPr>
      <w:widowControl/>
      <w:spacing w:lineRule="auto" w:line="240" w:before="100" w:after="100"/>
      <w:ind w:right="-34" w:hanging="0"/>
      <w:textAlignment w:val="auto"/>
    </w:pPr>
    <w:rPr>
      <w:rFonts w:ascii="Verdana" w:hAnsi="Verdana" w:cs="Arial"/>
      <w:iCs/>
    </w:rPr>
  </w:style>
  <w:style w:type="paragraph" w:styleId="EPIGRAFEMEMORIAMEDIANO">
    <w:name w:val="EPIGRAFE MEMORIA MEDIANO"/>
    <w:basedOn w:val="Normal"/>
    <w:qFormat/>
    <w:pPr>
      <w:widowControl/>
      <w:spacing w:lineRule="auto" w:line="240"/>
      <w:textAlignment w:val="auto"/>
    </w:pPr>
    <w:rPr>
      <w:rFonts w:ascii="Verdana" w:hAnsi="Verdana" w:cs="Arial"/>
      <w:b/>
      <w:color w:val="000080"/>
      <w:sz w:val="22"/>
      <w:szCs w:val="22"/>
    </w:rPr>
  </w:style>
  <w:style w:type="paragraph" w:styleId="PORTADILLA">
    <w:name w:val="PORTADILLA"/>
    <w:basedOn w:val="Normal"/>
    <w:qFormat/>
    <w:pPr>
      <w:widowControl/>
      <w:spacing w:lineRule="auto" w:line="240" w:before="240" w:after="360"/>
      <w:jc w:val="center"/>
      <w:textAlignment w:val="auto"/>
    </w:pPr>
    <w:rPr>
      <w:rFonts w:ascii="Verdana" w:hAnsi="Verdana" w:cs="Verdana"/>
      <w:b/>
      <w:bCs/>
      <w:color w:val="5F8CAB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tp@uma.e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1:00Z</dcterms:created>
  <dc:creator>usuario</dc:creator>
  <dc:description/>
  <cp:keywords/>
  <dc:language>en-US</dc:language>
  <cp:lastModifiedBy>pgm</cp:lastModifiedBy>
  <cp:lastPrinted>2011-11-29T11:55:00Z</cp:lastPrinted>
  <dcterms:modified xsi:type="dcterms:W3CDTF">2013-03-20T10:30:00Z</dcterms:modified>
  <cp:revision>18</cp:revision>
  <dc:subject/>
  <dc:title>               </dc:title>
</cp:coreProperties>
</file>