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09/09/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bookmarkStart w:id="0" w:name="Texto2"/>
            <w:bookmarkEnd w:id="0"/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0/09/20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TÉCNICO ESPECIALISTA DE LABORATORIO</w:t>
              <w:br/>
              <w:t>-SCBI- (UNIDAD DE NANOINDENTACIÓN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  <w:t>BTL3NANO</w:t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ITULACIÓN ACADÉMICA REQUERID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9_3478026759"/>
      <w:bookmarkStart w:id="2" w:name="__Fieldmark__19_347802675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4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1-09-10T10:42:00Z</dcterms:modified>
  <cp:revision>18</cp:revision>
  <dc:subject/>
  <dc:title>Continuación del TEXTO:</dc:title>
</cp:coreProperties>
</file>