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VALORACIÓN DE MÉRITOS FASE DE CONCURSO</w:t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SELECTIVO BOLSAS P.A.S. LABORAL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l proceso selectivo:</w:t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33"/>
        <w:gridCol w:w="633"/>
        <w:gridCol w:w="634"/>
        <w:gridCol w:w="359"/>
        <w:gridCol w:w="541"/>
        <w:gridCol w:w="4087"/>
        <w:gridCol w:w="279"/>
        <w:gridCol w:w="2213"/>
        <w:gridCol w:w="317"/>
      </w:tblGrid>
      <w:tr>
        <w:trPr>
          <w:trHeight w:val="113" w:hRule="exact"/>
        </w:trPr>
        <w:tc>
          <w:tcPr>
            <w:tcW w:w="993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60"/>
                <w:sz w:val="8"/>
                <w:szCs w:val="8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echa resolución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ategoría profesional a l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ódigo del proceso selectivo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</w:tr>
      <w:tr>
        <w:trPr>
          <w:trHeight w:val="386" w:hRule="exac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" w:hRule="exac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 la persona aspirante: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b/>
                <w:b/>
                <w:color w:val="1F4E7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E79"/>
                <w:sz w:val="8"/>
                <w:szCs w:val="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984"/>
              <w:gridCol w:w="851"/>
              <w:gridCol w:w="1134"/>
              <w:gridCol w:w="425"/>
              <w:gridCol w:w="550"/>
              <w:gridCol w:w="1867"/>
            </w:tblGrid>
            <w:tr>
              <w:trPr>
                <w:trHeight w:val="170" w:hRule="exac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primer apellid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segundo apellido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nombr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mallCaps/>
                      <w:sz w:val="12"/>
                      <w:szCs w:val="12"/>
                    </w:rPr>
                    <w:t>dni / pasaporte / nie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correo electrónico</w:t>
                  </w:r>
                </w:p>
              </w:tc>
              <w:tc>
                <w:tcPr>
                  <w:tcW w:w="4827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telefóno/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sz w:val="18"/>
          <w:szCs w:val="18"/>
        </w:rPr>
        <w:t>EXPONE: Que habiendo superado la fase de oposición del proceso selectivo arriba indicado,      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: le sean valorados en la fase de concurso los méritos que se indican a continuación: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426" w:right="-1216" w:hanging="0"/>
        <w:jc w:val="both"/>
        <w:rPr>
          <w:rFonts w:ascii="Arial" w:hAnsi="Arial" w:cs="Arial"/>
          <w:i/>
          <w:i/>
          <w:smallCaps/>
          <w:sz w:val="18"/>
          <w:szCs w:val="20"/>
        </w:rPr>
      </w:pPr>
      <w:r>
        <w:rPr>
          <w:rFonts w:cs="Arial" w:ascii="Arial" w:hAnsi="Arial"/>
          <w:i/>
          <w:smallCaps/>
          <w:sz w:val="18"/>
          <w:szCs w:val="20"/>
        </w:rPr>
        <w:t>☒</w:t>
      </w:r>
      <w:r>
        <w:rPr>
          <w:rFonts w:eastAsia="Segoe UI Symbol" w:cs="Arial" w:ascii="Arial" w:hAnsi="Arial"/>
          <w:i/>
          <w:smallCaps/>
          <w:sz w:val="18"/>
          <w:szCs w:val="20"/>
        </w:rPr>
        <w:t xml:space="preserve"> </w:t>
      </w:r>
      <w:r>
        <w:rPr>
          <w:rFonts w:cs="Arial" w:ascii="Arial" w:hAnsi="Arial"/>
          <w:i/>
          <w:smallCaps/>
          <w:sz w:val="18"/>
          <w:szCs w:val="20"/>
        </w:rPr>
        <w:t>marque lo que proceda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7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ERIENCIA PROFESIONAL (Máx. 40 puntos)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418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2_4044860927"/>
                  <w:bookmarkStart w:id="1" w:name="__Fieldmark__12_4044860927"/>
                  <w:bookmarkEnd w:id="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riencia acreditada en un puesto de igual perfil al de la convocatoria, en la Universidad de Mála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3_4044860927"/>
                  <w:bookmarkStart w:id="3" w:name="__Fieldmark__13_4044860927"/>
                  <w:bookmarkEnd w:id="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riencia acreditada en un puesto de perfil similar al de la convocatoria, en la Universidad de Mála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74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14_4044860927"/>
                  <w:bookmarkStart w:id="5" w:name="__Fieldmark__14_4044860927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riencia acreditada en un puesto de igual o similar perfil al de la convocatoria, fuera de la Universidad de Mála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(Se debe adjuntar certificado de l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vida laboral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xpedido por la Tesorería General de la Seguridad Social,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certificado de funciones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y alguno de los siguientes documentos: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contrato laboral, nóminas o certificado de empresa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xpedido a efectos de solicitud de prestación por desempleo, que especifiquen categoría profesional y relación labora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IGÜEDAD (Máx. 35 puntos)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1005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5_4044860927"/>
                  <w:bookmarkStart w:id="7" w:name="__Fieldmark__15_4044860927"/>
                  <w:bookmarkEnd w:id="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6_4044860927"/>
                  <w:bookmarkStart w:id="9" w:name="__Fieldmark__16_4044860927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empo desempeñado en un puesto de trabajo igual o similar, en la Universidad de Málaga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empo desempeñado en otros puestos de trabajo, en la Universidad de Mála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ORMACIÓN (Máx. 25 puntos)</w:t>
            </w:r>
            <w:r>
              <w:rPr/>
              <w:t>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56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17_4044860927"/>
                  <w:bookmarkStart w:id="11" w:name="__Fieldmark__17_4044860927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ción académica oficial (Máx. 6 puntos): se valorará la más alta titulación académica oficial acreditad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Título académico)</w:t>
                  </w:r>
                </w:p>
              </w:tc>
            </w:tr>
            <w:tr>
              <w:trPr>
                <w:trHeight w:val="1601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18_4044860927"/>
                  <w:bookmarkStart w:id="13" w:name="__Fieldmark__18_4044860927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19_4044860927"/>
                  <w:bookmarkStart w:id="15" w:name="__Fieldmark__19_4044860927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CIÓN ESPECIALIZADA RELACIONADA CON EL PUESTO DE TRABAJO (Máx. 14 puntos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s relacionados con el puesto (Doctor/a, Master propio, Experto/a, Especialista) (Máx. 7 puntos)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Título acreditativ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sos, jornadas, seminarios, etc., impartidos o recibidos, en materias afines al puesto de trabajo (Máx. 7 puntos)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Certificado, Título o Diploma acreditativo)</w:t>
                  </w:r>
                </w:p>
              </w:tc>
            </w:tr>
            <w:tr>
              <w:trPr>
                <w:trHeight w:val="1396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20_4044860927"/>
                  <w:bookmarkStart w:id="17" w:name="__Fieldmark__20_4044860927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21_4044860927"/>
                  <w:bookmarkStart w:id="19" w:name="__Fieldmark__21_4044860927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CIÓN CONTINUADA (Máx. 5 puntos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sos, jornadas, seminarios, etc., impartidos o recibidos, sobre materias no afines al puesto de trabajo, relacionadas con tareas de administración general.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Certificado, Título o Diploma acreditativ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ocimiento de idiomas (B1, B2, C1, C2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 la correspondiente certificación acreditativ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spacing w:before="0" w:after="120"/>
        <w:ind w:left="-425" w:right="-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a la valoración de los méritos, se tomará como referencia la fecha de finalización del plazo de presentación de solicitudes de participación en el correspondiente procedimiento selectivo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/la abajo firmante solicita que le sean valorados los méritos a los que se refiere la presente solicitud y DECLARA que son ciertos los datos consignados en ella, comprometiéndose a probarlos documentalmente y a aportar la documentación original  que, en su caso, se le requiera.</w:t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rma de la persona interesad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/>
      </w:pPr>
      <w:r>
        <w:rPr>
          <w:rFonts w:cs="Arial" w:ascii="Arial" w:hAnsi="Arial"/>
          <w:sz w:val="20"/>
          <w:szCs w:val="20"/>
        </w:rPr>
        <w:t>DIRIGIDO A</w:t>
      </w:r>
      <w:r>
        <w:rPr>
          <w:rFonts w:cs="Arial" w:ascii="Arial" w:hAnsi="Arial"/>
          <w:b/>
          <w:sz w:val="20"/>
          <w:szCs w:val="20"/>
        </w:rPr>
        <w:t>: SERVICIO DE PERSONAL DE ADMINISTRACIÓN Y SERVICIOS</w:t>
      </w:r>
    </w:p>
    <w:sectPr>
      <w:headerReference w:type="default" r:id="rId2"/>
      <w:type w:val="continuous"/>
      <w:pgSz w:w="11906" w:h="16838"/>
      <w:pgMar w:left="1701" w:right="1701" w:gutter="0" w:header="54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0" w:leader="none"/>
      </w:tabs>
      <w:ind w:left="-709" w:right="-12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635</wp:posOffset>
          </wp:positionV>
          <wp:extent cx="180022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18:00Z</dcterms:created>
  <dc:creator>paspb07</dc:creator>
  <dc:description/>
  <cp:keywords/>
  <dc:language>en-US</dc:language>
  <cp:lastModifiedBy>pasjsecl</cp:lastModifiedBy>
  <cp:lastPrinted>2020-01-31T11:14:00Z</cp:lastPrinted>
  <dcterms:modified xsi:type="dcterms:W3CDTF">2020-01-31T13:22:00Z</dcterms:modified>
  <cp:revision>8</cp:revision>
  <dc:subject/>
  <dc:title>Datos identificativos del solicitante de la prestación:</dc:title>
</cp:coreProperties>
</file>