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/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MÁS ALT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3_2518490144"/>
      <w:bookmarkStart w:id="2" w:name="__Fieldmark__23_251849014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1-04-26T11:41:00Z</dcterms:modified>
  <cp:revision>14</cp:revision>
  <dc:subject/>
  <dc:title>Continuación del TEXTO:</dc:title>
</cp:coreProperties>
</file>