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25/11/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25/11/20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TÉCNICO ESPECIALISTA DE LABORATORIO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QUÍMICA ANALÍTIC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;Arial" w:ascii="Arial Narrow" w:hAnsi="Arial Narrow"/>
                <w:b/>
                <w:sz w:val="28"/>
                <w:szCs w:val="28"/>
                <w:lang w:val="es-ES_tradnl" w:eastAsia="es-ES_tradnl"/>
              </w:rPr>
              <w:t>BTL3QUIMA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;Arial"/>
                <w:sz w:val="10"/>
                <w:szCs w:val="10"/>
                <w:lang w:val="es-ES_tradnl" w:eastAsia="es-ES_tradn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;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;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;Arial" w:hAnsi="Arial;Arial" w:cs="Arial;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" w:name="__Fieldmark__19_577073272"/>
      <w:bookmarkStart w:id="2" w:name="__Fieldmark__19_577073272"/>
      <w:bookmarkEnd w:id="2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 Narrow" w:hAnsi="Arial Narrow"/>
          <w:sz w:val="16"/>
          <w:szCs w:val="16"/>
        </w:rPr>
        <w:t xml:space="preserve">  </w:t>
      </w:r>
      <w:r>
        <w:rPr>
          <w:rFonts w:cs="Arial;Arial" w:ascii="Arial;Arial" w:hAnsi="Arial;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</w: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;Arial" w:ascii="Arial;Arial" w:hAnsi="Arial;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6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1-11-25T11:46:00Z</dcterms:modified>
  <cp:revision>2</cp:revision>
  <dc:subject/>
  <dc:title>Continuación del TEXTO:</dc:title>
</cp:coreProperties>
</file>