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8/03/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bookmarkStart w:id="0" w:name="Texto2"/>
            <w:bookmarkEnd w:id="0"/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8/03/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TÉCNICO ESPECIALISTA DE LABORATORI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-S.C.A.I.- ÁREA DE CIENCIAS DE LA VI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UNIDAD DE CULTIVOS CELULARE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  <w:lang w:val="es-ES_tradnl" w:eastAsia="es-ES_tradnl"/>
              </w:rPr>
              <w:t>BTL3CUCE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9_2004701420"/>
      <w:bookmarkStart w:id="2" w:name="__Fieldmark__19_2004701420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9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2-03-28T11:51:00Z</dcterms:modified>
  <cp:revision>3</cp:revision>
  <dc:subject/>
  <dc:title>Continuación del TEXTO:</dc:title>
</cp:coreProperties>
</file>