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08/11/2022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08/11/2022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TITULADO DE GRADO MEDIO DE APOYO A LA DOCENCIA E INVESTIGACIÓN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  <w:t>BTL2SCBI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/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3_2041179708"/>
      <w:bookmarkStart w:id="2" w:name="__Fieldmark__23_2041179708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2-11-08T12:02:00Z</dcterms:modified>
  <cp:revision>32</cp:revision>
  <dc:subject/>
  <dc:title>Continuación del TEXTO:</dc:title>
</cp:coreProperties>
</file>