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VALORACIÓN DE MÉRITOS FASE DE CONCURSO</w:t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SELECTIVO BOLSAS P.A.S. LABORAL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l proceso selectivo:</w:t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33"/>
        <w:gridCol w:w="633"/>
        <w:gridCol w:w="634"/>
        <w:gridCol w:w="359"/>
        <w:gridCol w:w="541"/>
        <w:gridCol w:w="4087"/>
        <w:gridCol w:w="279"/>
        <w:gridCol w:w="2213"/>
        <w:gridCol w:w="317"/>
      </w:tblGrid>
      <w:tr>
        <w:trPr>
          <w:trHeight w:val="113" w:hRule="exac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echa resolución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ategoría profesional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ódigo del proceso selectivo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386" w:hRule="exac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 la persona aspirante: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b/>
                <w:b/>
                <w:color w:val="1F4E7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E79"/>
                <w:sz w:val="8"/>
                <w:szCs w:val="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984"/>
              <w:gridCol w:w="851"/>
              <w:gridCol w:w="1134"/>
              <w:gridCol w:w="425"/>
              <w:gridCol w:w="550"/>
              <w:gridCol w:w="1867"/>
            </w:tblGrid>
            <w:tr>
              <w:trPr>
                <w:trHeight w:val="170" w:hRule="exac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primer apellid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nombr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mallCaps/>
                      <w:sz w:val="12"/>
                      <w:szCs w:val="12"/>
                    </w:rPr>
                    <w:t>dni / pasaporte / ni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correo electrónico</w:t>
                  </w:r>
                </w:p>
              </w:tc>
              <w:tc>
                <w:tcPr>
                  <w:tcW w:w="482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telefóno/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sz w:val="18"/>
          <w:szCs w:val="18"/>
        </w:rPr>
        <w:t>EXPONE: Que habiendo superado la fase de oposición del proceso selectivo arriba indicado,      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: le sean valorados en la fase de concurso los méritos que se indican a continuación: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426" w:right="-1216" w:hanging="0"/>
        <w:jc w:val="both"/>
        <w:rPr>
          <w:rFonts w:ascii="Arial" w:hAnsi="Arial" w:cs="Arial"/>
          <w:i/>
          <w:i/>
          <w:smallCaps/>
          <w:sz w:val="18"/>
          <w:szCs w:val="20"/>
        </w:rPr>
      </w:pPr>
      <w:r>
        <w:rPr>
          <w:rFonts w:cs="Arial" w:ascii="Arial" w:hAnsi="Arial"/>
          <w:i/>
          <w:smallCaps/>
          <w:sz w:val="18"/>
          <w:szCs w:val="20"/>
        </w:rPr>
        <w:t>☒</w:t>
      </w:r>
      <w:r>
        <w:rPr>
          <w:rFonts w:eastAsia="Segoe UI Symbol" w:cs="Arial" w:ascii="Arial" w:hAnsi="Arial"/>
          <w:i/>
          <w:smallCaps/>
          <w:sz w:val="18"/>
          <w:szCs w:val="20"/>
        </w:rPr>
        <w:t xml:space="preserve"> </w:t>
      </w:r>
      <w:r>
        <w:rPr>
          <w:rFonts w:cs="Arial" w:ascii="Arial" w:hAnsi="Arial"/>
          <w:i/>
          <w:smallCaps/>
          <w:sz w:val="18"/>
          <w:szCs w:val="20"/>
        </w:rPr>
        <w:t>marque lo que proceda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2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ERIENCIA PROFESIONAL (Máx. 60 puntos)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723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2_159718111"/>
                  <w:bookmarkStart w:id="1" w:name="__Fieldmark__12_159718111"/>
                  <w:bookmarkEnd w:id="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laboral acreditada en un puesto de trabajo de la Universidad de Málaga en la misma categoría profesional y Servicio y, en su caso, unida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3_159718111"/>
                  <w:bookmarkStart w:id="3" w:name="__Fieldmark__13_159718111"/>
                  <w:bookmarkEnd w:id="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laboral acreditada en un puesto de trabajo de la Universidad de Málaga de funciones similar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4_159718111"/>
                  <w:bookmarkStart w:id="5" w:name="__Fieldmark__14_159718111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eriencia laboral acreditada en un puesto de trabajo fuera de la Universidad de Málaga de funciones iguales o similares. La experiencia profesional prevista en este apartado deberá ser acreditada fehacientemen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Se debe adjuntar certificado de l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vida laboral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por la Tesorería General de la Seguridad Social,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ertificado de funciones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y alguno de los siguientes documentos: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ontrato laboral, nóminas o certificado de empres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a efectos de solicitud de prestación por desempleo, que especifiquen categoría profesional y relación labor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ORMACIÓN (Máx. 40 puntos)</w:t>
            </w:r>
            <w:r>
              <w:rPr/>
              <w:t>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56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5_159718111"/>
                  <w:bookmarkStart w:id="7" w:name="__Fieldmark__15_159718111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ACADÉMICA OFICIAL (Máx. 10 puntos): se valorará la más alta titulación académica oficial acreditad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Título académico)</w:t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6_159718111"/>
                  <w:bookmarkStart w:id="9" w:name="__Fieldmark__16_159718111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ESPECIALIZADA RELACIONADA CON EL PUESTO DE TRABAJO (Máx. 15 puntos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sos, jornadas, seminarios, etc., impartidos o recibidos, sobre materias afines a la bolsa de trabaj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</w:tc>
            </w:tr>
            <w:tr>
              <w:trPr>
                <w:trHeight w:val="113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17_159718111"/>
                  <w:bookmarkStart w:id="11" w:name="__Fieldmark__17_159718111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CIÓN CONTINUADA (Máx. 10 puntos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sos, jornadas, seminarios, etc., impartidos o recibidos, sobre materias no afines al puesto de trabajo, relacionadas con tareas de administración general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18_159718111"/>
                  <w:bookmarkStart w:id="13" w:name="__Fieldmark__18_159718111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OCIMIENTO DE IDIOMAS (Máx. 5 puntos). (B1, B2, C1, C2)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 la correspondiente certificación acreditativ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spacing w:before="0" w:after="120"/>
        <w:ind w:left="-425" w:right="-709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ara la valoración de los méritos, se tomará como referencia la fecha de finalización del plazo de presentación de solicitudes de participación en el correspondiente procedimiento selectivo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/la abajo firmante solicita que le sean valorados los méritos a los que se refiere la presente solicitud y DECLARA que son ciertos los datos consignados en ella, comprometiéndose a probarlos documentalmente y a aportar la documentación original que, en su caso, se le requiera.</w:t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040" w:right="-856" w:hanging="0"/>
        <w:jc w:val="center"/>
        <w:rPr/>
      </w:pPr>
      <w:r>
        <w:rPr>
          <w:rFonts w:cs="Arial" w:ascii="Arial" w:hAnsi="Arial"/>
          <w:sz w:val="18"/>
          <w:szCs w:val="16"/>
        </w:rPr>
        <w:t>Firma de la persona interesad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40" w:top="1417" w:footer="283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7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DIRIGIDO A</w:t>
    </w:r>
    <w:r>
      <w:rPr>
        <w:rFonts w:cs="Arial" w:ascii="Arial" w:hAnsi="Arial"/>
        <w:b/>
        <w:sz w:val="20"/>
        <w:szCs w:val="20"/>
      </w:rPr>
      <w:t>: SERVICIO DE PERSONAL DE ADMINISTRACIÓN Y SERVICIO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709" w:right="-12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635</wp:posOffset>
          </wp:positionV>
          <wp:extent cx="180022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5:00Z</dcterms:created>
  <dc:creator>paspb07</dc:creator>
  <dc:description/>
  <cp:keywords/>
  <dc:language>en-US</dc:language>
  <cp:lastModifiedBy>Usuario UMA</cp:lastModifiedBy>
  <cp:lastPrinted>2020-01-31T11:14:00Z</cp:lastPrinted>
  <dcterms:modified xsi:type="dcterms:W3CDTF">2022-12-15T09:41:00Z</dcterms:modified>
  <cp:revision>3</cp:revision>
  <dc:subject/>
  <dc:title>Datos identificativos del solicitante de la prestación:</dc:title>
</cp:coreProperties>
</file>