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  <w:t>SOLICITUD DE PARTICIPACIÓN EN PROCEDIMIENTO SELECTIVO PARA LA CONFIGURACIÓN DE BOLSAS DE TRABAJO EN LA UNIVERSIDAD DE MÁLAGA</w:t>
      </w:r>
    </w:p>
    <w:p>
      <w:pPr>
        <w:pStyle w:val="Normal"/>
        <w:spacing w:lineRule="auto" w:line="240"/>
        <w:ind w:left="284" w:right="142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709" w:right="284" w:hanging="0"/>
        <w:jc w:val="center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4394"/>
        <w:gridCol w:w="2551"/>
      </w:tblGrid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RESOL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PUBL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ESCALA O CATEGORÍA PROFES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ROCESO SELECTIVO</w:t>
            </w:r>
          </w:p>
        </w:tc>
      </w:tr>
      <w:tr>
        <w:trPr>
          <w:trHeight w:val="703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bookmarkStart w:id="0" w:name="Texto2"/>
            <w:bookmarkEnd w:id="0"/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96"/>
        <w:gridCol w:w="497"/>
        <w:gridCol w:w="1984"/>
        <w:gridCol w:w="1134"/>
        <w:gridCol w:w="1559"/>
        <w:gridCol w:w="851"/>
        <w:gridCol w:w="142"/>
        <w:gridCol w:w="141"/>
        <w:gridCol w:w="1134"/>
      </w:tblGrid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IMER APELLI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NOMB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NACIMIENTO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/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NI / PASAPORTE / NIE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OMICIL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OSTAL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LOCALIDAD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OVI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ORREO ELECTRÓN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2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ITULACIÓN ACADÉMICA REQUERIDA QUE POSEE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592" w:leader="none"/>
              </w:tabs>
              <w:spacing w:lineRule="auto" w:line="240"/>
              <w:ind w:right="-70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IDIOMAS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LENGUA/S      1.</w: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NIVEL/ES      1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b/>
          <w:b/>
          <w:i/>
          <w:i/>
          <w:sz w:val="16"/>
          <w:szCs w:val="20"/>
          <w:lang w:val="es-ES_tradnl" w:eastAsia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23_2468183106"/>
      <w:bookmarkStart w:id="2" w:name="__Fieldmark__23_2468183106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20"/>
          <w:lang w:val="es-ES_tradnl" w:eastAsia="es-ES_tradnl"/>
        </w:rPr>
        <w:t>MARQUE ESTA CASILLA SI TIENE RECONOCIDA UNA DISCAPACIDAD EN GRADO IGUAL O SUPERIOR AL 33%</w:t>
      </w:r>
    </w:p>
    <w:p>
      <w:pPr>
        <w:pStyle w:val="Normal"/>
        <w:spacing w:before="120" w:after="0"/>
        <w:ind w:left="284" w:right="425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ES_tradnl" w:eastAsia="es-ES_tradnl"/>
        </w:rPr>
        <w:t>OBSERVACIONES Y/O ADAPTACIONES NECESARIAS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10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40"/>
        <w:ind w:left="284" w:right="395" w:firstLine="425"/>
        <w:jc w:val="both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El/la abajo firmante</w:t>
        <w:tab/>
        <w:t>solicita ser admitido/a al proceso selectivo a que se refiere la presente y DECLARA que son ciertos los datos consignados en ella, y que reúne las condiciones exigidas para el ingreso en la Función Pública y las especialmente señaladas en la convocatoria indicada, comprometiéndose a probar documentalmente todos los datos que figuran en esta solicitud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/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JEFATURA DEL SERVICIO DE PERSONAL DE ADMINISTRACIÓN Y SERVICIOS. UNIVERSIDAD DE MÁLAGA.</w:t>
      </w:r>
    </w:p>
    <w:sectPr>
      <w:headerReference w:type="default" r:id="rId2"/>
      <w:type w:val="continuous"/>
      <w:pgSz w:w="11906" w:h="16838"/>
      <w:pgMar w:left="851" w:right="454" w:gutter="0" w:header="397" w:top="45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4:00Z</dcterms:created>
  <dc:creator>******</dc:creator>
  <dc:description/>
  <cp:keywords/>
  <dc:language>en-US</dc:language>
  <cp:lastModifiedBy>Usuario UMA</cp:lastModifiedBy>
  <cp:lastPrinted>2018-05-07T14:07:00Z</cp:lastPrinted>
  <dcterms:modified xsi:type="dcterms:W3CDTF">2023-02-06T11:31:00Z</dcterms:modified>
  <cp:revision>33</cp:revision>
  <dc:subject/>
  <dc:title>Continuación del TEXTO:</dc:title>
</cp:coreProperties>
</file>