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PROMISO A EFECTOS DE LO PREVISTO EN LAS NORMAS DE DESARROLLO DEL PACTO POR LA MODERNIZACIÓN Y MEJORA DEL SERVICIO Y DE LAS CONDICIONES DE TRABAJO DEL P.A.S., APROBADAS EN EL CONSEJO DE GOBIERNO DEL 17 DE JULIO DE 2007, SOBRE COMPLEMENTO DE MAYOR DEDIC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ATOS PERSONALES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es-ES_tradnl"/>
        </w:rPr>
      </w:pPr>
      <w:r>
        <w:rPr>
          <w:b/>
          <w:i/>
          <w:sz w:val="12"/>
          <w:szCs w:val="12"/>
          <w:lang w:val="es-ES_tradnl"/>
        </w:rPr>
        <w:t>Por favor, rellene sus datos personales en MAYÚSCULAS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es-ES_tradnl"/>
        </w:rPr>
      </w:pPr>
      <w:r>
        <w:rPr>
          <w:b/>
          <w:i/>
          <w:sz w:val="12"/>
          <w:szCs w:val="12"/>
          <w:lang w:val="es-ES_tradnl"/>
        </w:rPr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  <w:t>Apellidos y nombre:</w:t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  <w:t>N.I.F.:</w:t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  <w:t>Régimen jurídico:</w:t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lang w:val="es-ES_tradnl"/>
        </w:rPr>
        <w:instrText xml:space="preserve"> FORMCHECKBOX </w:instrText>
      </w:r>
      <w:r>
        <w:rPr>
          <w:b/>
          <w:lang w:val="es-ES_tradnl"/>
        </w:rPr>
        <w:fldChar w:fldCharType="separate"/>
      </w:r>
      <w:bookmarkStart w:id="0" w:name="__Fieldmark__2_2906528503"/>
      <w:bookmarkStart w:id="1" w:name="__Fieldmark__2_2906528503"/>
      <w:bookmarkEnd w:id="1"/>
      <w:r>
        <w:rPr>
          <w:b/>
          <w:lang w:val="es-ES_tradnl"/>
        </w:rPr>
      </w:r>
      <w:r>
        <w:rPr>
          <w:b/>
          <w:lang w:val="es-ES_tradnl"/>
        </w:rPr>
        <w:fldChar w:fldCharType="end"/>
      </w:r>
      <w:r>
        <w:rPr>
          <w:b/>
          <w:lang w:val="es-ES_tradnl"/>
        </w:rPr>
        <w:t xml:space="preserve"> Funcionario de carrera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lang w:val="es-ES_tradnl"/>
        </w:rPr>
        <w:instrText xml:space="preserve"> FORMCHECKBOX </w:instrText>
      </w:r>
      <w:r>
        <w:rPr>
          <w:b/>
          <w:lang w:val="es-ES_tradnl"/>
        </w:rPr>
        <w:fldChar w:fldCharType="separate"/>
      </w:r>
      <w:bookmarkStart w:id="2" w:name="__Fieldmark__3_2906528503"/>
      <w:bookmarkStart w:id="3" w:name="__Fieldmark__3_2906528503"/>
      <w:bookmarkEnd w:id="3"/>
      <w:r>
        <w:rPr>
          <w:b/>
          <w:lang w:val="es-ES_tradnl"/>
        </w:rPr>
      </w:r>
      <w:r>
        <w:rPr>
          <w:b/>
          <w:lang w:val="es-ES_tradnl"/>
        </w:rPr>
        <w:fldChar w:fldCharType="end"/>
      </w:r>
      <w:r>
        <w:rPr>
          <w:b/>
          <w:lang w:val="es-ES_tradnl"/>
        </w:rPr>
        <w:t xml:space="preserve"> Laboral fij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  <w:t>Servicio:</w:t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  <w:t>Centro:</w:t>
      </w:r>
    </w:p>
    <w:p>
      <w:pPr>
        <w:pStyle w:val="Normal"/>
        <w:jc w:val="both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 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e conformidad con las Normas de desarrollo del Pacto por la Modernización y Mejora del Servicio y de las Condiciones de Trabajo del Personal de Administración y Servicios de la Universidad de Málaga, aprobadas en sesión del Consejo de Gobierno de 17 de julio de 2007, sobre Complemento de Mayor Dedicación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IFIES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umplir los requisitos de antigüedad en el grupo profesional o escala de pertenencia requerido para percibir el/los tramo/s correspondiente/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umplir los requisitos de formación exigidos para la percepción del Complemento o su disposición a realizar las horas de formación homologadas anuales hasta completar los mínimos establecidos en el citado Acuer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u compromiso a colaborar en la realización de trabajos de categoría/escala superi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u compromiso a cumplir hasta un total de 100 horas anuales en régimen de disponibilidad horaria, en caso de serle requeridas por necesidad del servic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  <w:t xml:space="preserve">Málaga,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261" w:hanging="0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R. JEFE DEL SERVICIO DE P.A.S.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571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55:00Z</dcterms:created>
  <dc:creator>paspb06</dc:creator>
  <dc:description/>
  <cp:keywords/>
  <dc:language>en-US</dc:language>
  <cp:lastModifiedBy>Usuario UMA</cp:lastModifiedBy>
  <dcterms:modified xsi:type="dcterms:W3CDTF">2015-04-17T06:10:00Z</dcterms:modified>
  <cp:revision>3</cp:revision>
  <dc:subject/>
  <dc:title>COMPROMISO A EFECTOS DE LO PREVISTO</dc:title>
</cp:coreProperties>
</file>