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SOLICITUD DE JUBILACIÓN PARCI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lang w:val="es-ES_tradnl"/>
        </w:rPr>
      </w:pPr>
      <w:r>
        <w:rPr>
          <w:lang w:val="es-ES_tradnl"/>
        </w:rPr>
        <w:t>Estando interesado/a en acceder a la jubilación parcial, y cumpliendo las condiciones para el acceso a la misma según el ACUERDO MEDIANTE EL QUE SE REGULA EL ACCESO A LA JUBILACIÓN PARCIAL VINCULADA A LA FORMALIZACIÓN DE CONTRATO DE RELEVO EN EL ÁMBITO DEL PTGAS LABORAL DE LA UNIVERSIDAD DE MÁLAGA, el/la trabajador/a cuyos datos personales y profesionales se expresan a continuación: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1637"/>
        <w:gridCol w:w="347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tegoría profesion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tino actual (centro, servicio y/o unidad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de Correo electrónico para notificaciones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70" w:hanging="0"/>
        <w:jc w:val="both"/>
        <w:rPr>
          <w:lang w:val="es-ES_tradnl"/>
        </w:rPr>
      </w:pPr>
      <w:r>
        <w:rPr>
          <w:b/>
          <w:lang w:val="es-ES_tradnl"/>
        </w:rPr>
        <w:t>Solicita la jubilación parcial</w:t>
      </w:r>
      <w:r>
        <w:rPr>
          <w:lang w:val="es-ES_tradnl"/>
        </w:rPr>
        <w:t xml:space="preserve"> desde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3 Copy 1"/>
            <w:enabled/>
            <w:calcOnExit w:val="0"/>
            <w:textInput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El acceso a la jubilación parcial queda condicionado al momento en el que la Universidad de Málaga haya seleccionado a la persona relevista y su contratación).</w: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 tiempo parcial con el </w:t>
      </w:r>
      <w:r>
        <w:rPr>
          <w:b/>
          <w:lang w:val="es-ES_tradnl"/>
        </w:rPr>
        <w:t>50%</w:t>
      </w:r>
      <w:r>
        <w:rPr>
          <w:lang w:val="es-ES_tradnl"/>
        </w:rPr>
        <w:t xml:space="preserve"> de la jornada (indicar una de las siguientes):</w: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11_563534757"/>
      <w:bookmarkStart w:id="1" w:name="__Fieldmark__11_563534757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A desempeñar diariamente.</w:t>
      </w:r>
    </w:p>
    <w:p>
      <w:pPr>
        <w:pStyle w:val="Normal"/>
        <w:jc w:val="both"/>
        <w:rPr>
          <w:lang w:val="es-ES_tradnl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12_563534757"/>
      <w:bookmarkStart w:id="3" w:name="__Fieldmark__12_563534757"/>
      <w:bookmarkEnd w:id="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Acumulada y distribuida de la siguiente forma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 xml:space="preserve">Documentación de presentación obligatoria: </w:t>
      </w:r>
    </w:p>
    <w:p>
      <w:pPr>
        <w:pStyle w:val="Normal"/>
        <w:ind w:left="72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nforme del INSS que acredite la concurrencia de las condiciones generales para tener derecho a la prestación en la fecha solicitad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nforme de vida labo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 el </w:t>
      </w:r>
      <w:r>
        <w:rPr>
          <w:b/>
          <w:lang w:val="es-ES_tradnl"/>
        </w:rPr>
        <w:t>COMPROMISO</w:t>
      </w:r>
      <w:r>
        <w:rPr>
          <w:lang w:val="es-ES_tradnl"/>
        </w:rPr>
        <w:t xml:space="preserve"> de solicitar a la Seguridad Social,</w:t>
      </w:r>
      <w:r>
        <w:rPr/>
        <w:t xml:space="preserve"> </w:t>
      </w:r>
      <w:r>
        <w:rPr>
          <w:lang w:val="es-ES_tradnl"/>
        </w:rPr>
        <w:t xml:space="preserve">llegado el momento, la </w:t>
      </w:r>
      <w:r>
        <w:rPr>
          <w:b/>
          <w:lang w:val="es-ES_tradnl"/>
        </w:rPr>
        <w:t>jubilación total</w:t>
      </w:r>
      <w:r>
        <w:rPr>
          <w:lang w:val="es-ES_tradnl"/>
        </w:rPr>
        <w:t xml:space="preserve"> con ocasión del cumplimiento de la edad legal de jubilación ordinaria que le permita ser beneficiario de la pensión por esta modalidad.</w:t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  <w:t xml:space="preserve">En Málaga, a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left="3261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firma)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informa favorablemente la solicitud por no afectar negativamente al servici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n Málaga, 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 xml:space="preserve">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/LA JEFE/A DEL SERVIC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JEFATURA DEL SERVICIO DE PTG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571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ASUNTOS_PARTICULARE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5:00Z</dcterms:created>
  <dc:creator/>
  <dc:description/>
  <cp:keywords/>
  <dc:language>en-US</dc:language>
  <cp:lastModifiedBy/>
  <cp:lastPrinted>2024-07-05T12:37:00Z</cp:lastPrinted>
  <dcterms:modified xsi:type="dcterms:W3CDTF">2024-07-08T06:55:00Z</dcterms:modified>
  <cp:revision>17</cp:revision>
  <dc:subject/>
  <dc:title/>
</cp:coreProperties>
</file>