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054"/>
      </w:tblGrid>
      <w:tr>
        <w:trPr>
          <w:trHeight w:val="1288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42"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142" w:right="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da a concurso de acceso plaza de los Cuerpos Docentes Universitarios, solicito ser admitido/a como aspirante para su provisión.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3617"/>
        <w:gridCol w:w="2160"/>
        <w:gridCol w:w="2158"/>
      </w:tblGrid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TOS DE LA PLAZA CONVOCADA A CONCURSO DE ACCE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ERPO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RESOLUCION CONVOCATORI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PUBLICACION B.O.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Á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39"/>
        <w:gridCol w:w="824"/>
        <w:gridCol w:w="599"/>
        <w:gridCol w:w="1134"/>
        <w:gridCol w:w="684"/>
        <w:gridCol w:w="249"/>
        <w:gridCol w:w="1477"/>
        <w:gridCol w:w="74"/>
        <w:gridCol w:w="729"/>
        <w:gridCol w:w="402"/>
        <w:gridCol w:w="1912"/>
      </w:tblGrid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DATOS PERSONALES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NACIMIENT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día             mes                  año   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A EFECTOS DE NOTIFICACIONES / TELÉFONO / E-MAIL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 CASO DE SER FUNCIONARIO</w:t>
            </w:r>
          </w:p>
        </w:tc>
      </w:tr>
      <w:tr>
        <w:trPr/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0"/>
                <w:szCs w:val="10"/>
              </w:rPr>
              <w:t>DENOMINACIÓN DEL CUERP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ECHA DE INGRES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º DE REGISTRO DE PERSON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GANISM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TUACIÓN ADMINISTRATIV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2_536708538"/>
            <w:bookmarkStart w:id="1" w:name="__Fieldmark__32_53670853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 Activ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3_536708538"/>
            <w:bookmarkStart w:id="3" w:name="__Fieldmark__33_53670853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edencia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536708538"/>
            <w:bookmarkStart w:id="5" w:name="__Fieldmark__34_53670853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rvicios Especiales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5_536708538"/>
            <w:bookmarkStart w:id="7" w:name="__Fieldmark__35_53670853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ra situación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CUMENTACIÓN QUE SE ADJUNT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536708538"/>
            <w:bookmarkStart w:id="9" w:name="__Fieldmark__37_53670853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ustificante original acreditativo del ingreso o transferencia bancaria de los derechos de particip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536708538"/>
            <w:bookmarkStart w:id="11" w:name="__Fieldmark__38_53670853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Fotocopia del D.N.I. o documento equivalent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9_536708538"/>
            <w:bookmarkStart w:id="13" w:name="__Fieldmark__39_53670853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ocumento acreditativo del cumplimiento del requisito que se señala en la base 2.2.a) de esta convocatoria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0_536708538"/>
            <w:bookmarkStart w:id="15" w:name="__Fieldmark__40_53670853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ocumento acreditativo del cumplimiento del requisito que se señala en la base 2.2.b) de esta convocatoria.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right="167" w:hanging="0"/>
        <w:jc w:val="both"/>
        <w:rPr/>
      </w:pPr>
      <w:r>
        <w:rPr>
          <w:rFonts w:cs="Arial" w:ascii="Arial" w:hAnsi="Arial"/>
        </w:rPr>
        <w:t>El/la abajo firmante DECLARA: que son ciertos todos y cada uno de los datos consignados en esta solicitud, que reúne las condiciones exigidas en el concurso referido y todas las necesarias para el acceso a la Función Pública.</w:t>
      </w:r>
    </w:p>
    <w:p>
      <w:pPr>
        <w:pStyle w:val="Normal"/>
        <w:spacing w:before="0" w:after="120"/>
        <w:ind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  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              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sz w:val="24"/>
        <w:szCs w:val="24"/>
      </w:rPr>
      <w:t>SR. RECTOR MAGFCO. DE LA UNIVERSIDAD DE MALAG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7:00Z</dcterms:created>
  <dc:creator>pdipb02</dc:creator>
  <dc:description/>
  <cp:keywords/>
  <dc:language>en-US</dc:language>
  <cp:lastModifiedBy>Usuario UMA</cp:lastModifiedBy>
  <cp:lastPrinted>2006-02-06T09:18:00Z</cp:lastPrinted>
  <dcterms:modified xsi:type="dcterms:W3CDTF">2023-05-09T11:26:00Z</dcterms:modified>
  <cp:revision>6</cp:revision>
  <dc:subject/>
  <dc:title>ANEXO II</dc:title>
</cp:coreProperties>
</file>