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7054"/>
      </w:tblGrid>
      <w:tr>
        <w:trPr>
          <w:trHeight w:val="1288" w:hRule="atLeast"/>
        </w:trPr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before="840" w:after="0"/>
              <w:ind w:left="-1134" w:right="17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57480</wp:posOffset>
                  </wp:positionV>
                  <wp:extent cx="1710055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before="0" w:after="240"/>
              <w:ind w:left="533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0"/>
                <w:szCs w:val="1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0"/>
                <w:szCs w:val="1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ANEXO II. SOLICITUD DE ADMISIÓN AL CONCURSO</w:t>
            </w:r>
          </w:p>
        </w:tc>
      </w:tr>
    </w:tbl>
    <w:p>
      <w:pPr>
        <w:pStyle w:val="Normal"/>
        <w:spacing w:before="0" w:after="120"/>
        <w:ind w:left="142" w:right="-2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left="142" w:right="-2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142" w:right="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da a concurso de acceso plaza de los Cuerpos Docentes Universitarios, solicito ser admitido/a como aspirante para su provisión.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8"/>
        <w:gridCol w:w="3617"/>
        <w:gridCol w:w="2160"/>
        <w:gridCol w:w="2158"/>
      </w:tblGrid>
      <w:tr>
        <w:trPr/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ATOS DE LA PLAZA CONVOCADA A CONCURSO DE ACCESO</w:t>
            </w:r>
          </w:p>
        </w:tc>
      </w:tr>
      <w:tr>
        <w:trPr/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ÓDIGO DE LA PLAZA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ERPO DOCENT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ECHA RESOLUCION CONVOCATORIA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ECHA PUBLICACION B.O.E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ÁREA DE CONOCIMIENT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PARTAMENT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39"/>
        <w:gridCol w:w="824"/>
        <w:gridCol w:w="599"/>
        <w:gridCol w:w="1134"/>
        <w:gridCol w:w="684"/>
        <w:gridCol w:w="249"/>
        <w:gridCol w:w="1477"/>
        <w:gridCol w:w="74"/>
        <w:gridCol w:w="729"/>
        <w:gridCol w:w="402"/>
        <w:gridCol w:w="1912"/>
      </w:tblGrid>
      <w:tr>
        <w:trPr/>
        <w:tc>
          <w:tcPr>
            <w:tcW w:w="9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 DATOS PERSONALES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IMER APELLID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GUNDO APELLID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MBR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NI/NIF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ECHA DE NACIMIENT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 xml:space="preserve">   </w:t>
            </w:r>
            <w:r>
              <w:rPr>
                <w:rFonts w:cs="Arial Narrow" w:ascii="Arial Narrow" w:hAnsi="Arial Narrow"/>
                <w:sz w:val="10"/>
                <w:szCs w:val="10"/>
              </w:rPr>
              <w:t xml:space="preserve">día             mes                  año   </w:t>
            </w:r>
          </w:p>
        </w:tc>
        <w:tc>
          <w:tcPr>
            <w:tcW w:w="3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UGAR (LOCALIDAD/PROVINCIA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I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CIONALIDAD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MICILIO A EFECTOS DE NOTIFICACIONES / TELÉFONO / E-MAIL</w:t>
            </w:r>
          </w:p>
        </w:tc>
      </w:tr>
      <w:tr>
        <w:trPr/>
        <w:tc>
          <w:tcPr>
            <w:tcW w:w="5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MICILI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CALIDAD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INCIA/PAI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ÓDIGO POSTA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LÉFON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pacing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  <w:r>
              <w:rPr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-MAI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pacing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  <w:r>
              <w:rPr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CASO DE SER FUNCIONARIO</w:t>
            </w:r>
          </w:p>
        </w:tc>
      </w:tr>
      <w:tr>
        <w:trPr/>
        <w:tc>
          <w:tcPr>
            <w:tcW w:w="5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10"/>
                <w:szCs w:val="10"/>
              </w:rPr>
              <w:t>DENOMINACIÓN DEL CUERP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ECHA DE INGRES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º DE REGISTRO DE PERSONA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GANISM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TUACIÓN ADMINISTRATIVA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2_412493026"/>
            <w:bookmarkStart w:id="1" w:name="__Fieldmark__32_412493026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rvicio Activo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33_412493026"/>
            <w:bookmarkStart w:id="3" w:name="__Fieldmark__33_412493026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cedencia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34_412493026"/>
            <w:bookmarkStart w:id="5" w:name="__Fieldmark__34_412493026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rvicios Especiales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5_412493026"/>
            <w:bookmarkStart w:id="7" w:name="__Fieldmark__35_412493026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ra situación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DOCUMENTACIÓN QUE SE ADJUNT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37_412493026"/>
            <w:bookmarkStart w:id="9" w:name="__Fieldmark__37_412493026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Justificante original acreditativo del ingreso o transferencia bancaria de los derechos de participación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8_412493026"/>
            <w:bookmarkStart w:id="11" w:name="__Fieldmark__38_412493026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Fotocopia del D.N.I. o documento equivalente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39_412493026"/>
            <w:bookmarkStart w:id="13" w:name="__Fieldmark__39_412493026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Original o fotocopia compulsada del documento acreditativo del cumplimiento del requisito que se señala en la base 2.2.a) de esta </w:t>
              <w:tab/>
              <w:t>convocatoria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40_412493026"/>
            <w:bookmarkStart w:id="15" w:name="__Fieldmark__40_412493026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Original o fotocopia compulsada del documento acreditativo del cumplimiento del requisito que se señala en la base 2.2.b) de esta </w:t>
              <w:tab/>
              <w:t>convocatoria.</w:t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2" w:right="167" w:hanging="0"/>
        <w:jc w:val="both"/>
        <w:rPr/>
      </w:pPr>
      <w:r>
        <w:rPr>
          <w:rFonts w:cs="Arial" w:ascii="Arial" w:hAnsi="Arial"/>
        </w:rPr>
        <w:t>El/la abajo firmante DECLARA: que son ciertos todos y cada uno de los datos consignados en esta solicitud, que reúne las condiciones exigidas en el concurso referido y todas las necesarias para el acceso a la Función Pública.</w:t>
      </w:r>
    </w:p>
    <w:p>
      <w:pPr>
        <w:pStyle w:val="Normal"/>
        <w:spacing w:before="0" w:after="120"/>
        <w:ind w:right="-2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                          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                            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3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do.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sectPr>
      <w:footerReference w:type="default" r:id="rId3"/>
      <w:type w:val="continuous"/>
      <w:pgSz w:w="11906" w:h="16838"/>
      <w:pgMar w:left="851" w:right="851" w:gutter="0" w:header="0" w:top="567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b/>
        <w:sz w:val="24"/>
        <w:szCs w:val="24"/>
      </w:rPr>
      <w:t>SR. RECTOR MAGFCO. DE LA UNIVERSIDAD DE MALAG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01:00Z</dcterms:created>
  <dc:creator>pdipb02</dc:creator>
  <dc:description/>
  <cp:keywords/>
  <dc:language>en-US</dc:language>
  <cp:lastModifiedBy>Usuario UMA</cp:lastModifiedBy>
  <cp:lastPrinted>2006-02-06T09:18:00Z</cp:lastPrinted>
  <dcterms:modified xsi:type="dcterms:W3CDTF">2021-11-05T07:01:00Z</dcterms:modified>
  <cp:revision>2</cp:revision>
  <dc:subject/>
  <dc:title>ANEXO II</dc:title>
</cp:coreProperties>
</file>