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 w:before="0" w:after="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uto" w:line="240" w:before="0" w:after="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ODELO OFICIAL DE CURRÍCULUM VITAE – PROFESOR CONTRATADO DOCTOR</w:t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>(T</w:t>
      </w:r>
      <w:r>
        <w:rPr>
          <w:rFonts w:cs="Arial Narrow" w:ascii="Arial Narrow" w:hAnsi="Arial Narrow"/>
          <w:sz w:val="16"/>
          <w:szCs w:val="16"/>
          <w:lang w:val="es-ES_tradnl"/>
        </w:rPr>
        <w:t>odos los méritos alegados por los aspirantes para concursar deberán haberse adquirido a la fecha de finalización del plazo de presentación de solicitudes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Sangra2detindependiente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4"/>
        <w:gridCol w:w="784"/>
        <w:gridCol w:w="1080"/>
        <w:gridCol w:w="802"/>
        <w:gridCol w:w="500"/>
        <w:gridCol w:w="1378"/>
        <w:gridCol w:w="804"/>
        <w:gridCol w:w="1911"/>
      </w:tblGrid>
      <w:tr>
        <w:trPr/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OS PERSONALES DEL CONCURSANTE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.N.I.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OMICILI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OVINCIA/PAIS</w:t>
              <w:tab/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POSTAL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LÉFONO/S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-MAIL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. FORMACIÓN ACADÉMIC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1. Titulación universitari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Premio extraordinario de Licenciatur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3. Tesina de Licenciatura o Grado de Licenciad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4. Grado de doctor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5. Premio extraordinario de doctorad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6. Doctorado europe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 xml:space="preserve">1.7. Otras titulaciones oficiales universitarias diferentes de las requeridas en la convocatori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8. Otras titulaciones propias universitarias o impartidos por organismos de reconocido prestigio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9. Cursos, seminarios y talleres universitarios o impartidos por organismos de reconocido prestigio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10. Estancias formativas en otros centr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11. Becas de pregrado competitiv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12. Otros méritos relevant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EXPERIENCIA DOCENTE Y FORMACIÓN PARA LA DOCENCIA </w:t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2.1. Docencia universitaria en nivel de grado, en materias reglad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 Docencia universitaria de posgrad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3. Otra docencia universitari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2.4. Material docente universitario: libros de texto, repertorios, recopilaciones, casos prácticos, etc.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5. Docencia oficial de ámbito no universitari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6. Formación didáctica para la actividad docente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7. Otros méritos docentes relevante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II. EXPERIENCIA INVESTIGADOR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Libr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Capítulos de libr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 Artículos publicados en revistas citadas en el ISI, Journal Citation Reports.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3.4. Artículos en revistas de reconocida relevancia para un área o conjunto de áre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Publicaciones en Actas de Congres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. Prólogos e introduccion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firstLine="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7. Anotaciones a textos de reconocido valor científico </w:t>
      </w:r>
    </w:p>
    <w:p>
      <w:pPr>
        <w:pStyle w:val="Sangra2detindependiente"/>
        <w:spacing w:lineRule="auto" w:line="240" w:before="0" w:after="80"/>
        <w:ind w:left="0" w:firstLine="3"/>
        <w:rPr>
          <w:rFonts w:ascii="Arial Narrow" w:hAnsi="Arial Narrow" w:cs="Arial Narrow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3.8. Patentes, modelos de utilidad y otros resultados de la investigación, en especial los que produzcan transferencia tecnológica al sector productiv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9. Proyectos y contratos d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10. Estancias de investigación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1. Ponencias y comunicaciones en Congresos y conferencias no publicad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2. Dirección de tesis doctoral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3. Dirección de tesinas de Licenciatura y Proyectos Fin de Carrer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3.14. Becas de investigación predoctoral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5. Becas postdoctorales, contratos de reincorporación y similar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16. Estrenos, exposiciones, composicione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7. Premios d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8. Evaluación de Proyectos I + D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9. Pertenencia a Consejos de Redacción de revist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0. Otros méritos de investigación relevant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EXPERIENCIA Y OTROS MÉRITOS PROFESIONALE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1. Experiencia profesional con interés para la docencia 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2. Contratos de aplicación o consultorí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3. Contratos d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4. Posesión del título de especialista en Ciencias de la Salud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5. Otros méritos relevant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. OTROS MÉRIT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Asistencia a Congres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2. Gestión universitari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3. Organización de eventos científico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4. Otros méritos relevantes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0" w:after="80"/>
        <w:jc w:val="both"/>
        <w:rPr>
          <w:rFonts w:ascii="Arial Narrow" w:hAnsi="Arial Narrow" w:cs="Arial Narrow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Footnote"/>
        <w:tabs>
          <w:tab w:val="clear" w:pos="709"/>
          <w:tab w:val="left" w:pos="1020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tabs>
          <w:tab w:val="clear" w:pos="709"/>
          <w:tab w:val="left" w:pos="10206" w:leader="dot"/>
        </w:tabs>
        <w:spacing w:before="0" w:after="120"/>
        <w:jc w:val="both"/>
        <w:rPr>
          <w:rFonts w:ascii="Arial Narrow" w:hAnsi="Arial Narrow" w:cs="Arial Narrow"/>
          <w:lang w:val="es-ES_tradnl" w:eastAsia="en-US"/>
        </w:rPr>
      </w:pPr>
      <w:r>
        <w:rPr>
          <w:rFonts w:cs="Arial Narrow" w:ascii="Arial Narrow" w:hAnsi="Arial Narrow"/>
          <w:lang w:val="es-ES_tradnl" w:eastAsia="en-US"/>
        </w:rPr>
        <w:t>El/la abajo firmante declara que son ciertos todos y cada uno de los datos consignados en el presente currículum vitae, y que reúne las condiciones y requisitos exigidos en el concurso, asumiendo, en caso contrario, las responsabilidades que pudieran derivarse de las inexactitudes que consten en el mismo.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n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                         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, a  </w:t>
      </w:r>
      <w:r>
        <w:fldChar w:fldCharType="begin">
          <w:ffData>
            <w:name w:val="Texto60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                        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20</w:t>
      </w:r>
      <w:r>
        <w:fldChar w:fldCharType="begin">
          <w:ffData>
            <w:name w:val="Texto62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before="120" w:after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Firma)</w:t>
      </w:r>
    </w:p>
    <w:sectPr>
      <w:footerReference w:type="default" r:id="rId2"/>
      <w:type w:val="nextPage"/>
      <w:pgSz w:w="11906" w:h="16838"/>
      <w:pgMar w:left="1077" w:right="1077" w:gutter="0" w:header="0" w:top="56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8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18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5:00Z</dcterms:created>
  <dc:creator>pdipb01</dc:creator>
  <dc:description/>
  <cp:keywords/>
  <dc:language>en-US</dc:language>
  <cp:lastModifiedBy>UMA</cp:lastModifiedBy>
  <cp:lastPrinted>2008-05-15T11:06:00Z</cp:lastPrinted>
  <dcterms:modified xsi:type="dcterms:W3CDTF">2017-05-22T11:59:00Z</dcterms:modified>
  <cp:revision>7</cp:revision>
  <dc:subject/>
  <dc:title>D</dc:title>
</cp:coreProperties>
</file>