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57480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0" w:after="240"/>
              <w:ind w:left="533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NEXO II. SOLICITUD DE ADMISIÓN AL CONCURS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vocada a concurso de acceso plaza de Profesor/a Permanente Laboral, solicito ser admitido/a como aspirante para su provisión</w:t>
      </w:r>
      <w:r>
        <w:rPr>
          <w:rFonts w:cs="Tahoma" w:ascii="Arial Narrow" w:hAnsi="Arial Narrow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8397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A PLAZA SOLICITAD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DE LA PLAZ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24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0"/>
          </w:p>
        </w:tc>
        <w:tc>
          <w:tcPr>
            <w:tcW w:w="8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A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IL DOCEN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IL INVESTIGADO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150"/>
        <w:gridCol w:w="551"/>
        <w:gridCol w:w="1134"/>
        <w:gridCol w:w="1134"/>
        <w:gridCol w:w="528"/>
        <w:gridCol w:w="1173"/>
        <w:gridCol w:w="708"/>
        <w:gridCol w:w="426"/>
        <w:gridCol w:w="2018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</w:t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ECHA DE NACI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día         mes            año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UGAR (LOCALIDAD/PROVINCIA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CION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 A EFECTOS DE NOTIFICACIONES / TELÉFONO / E-MAIL</w:t>
            </w:r>
          </w:p>
        </w:tc>
      </w:tr>
      <w:tr>
        <w:trPr/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OMICILI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LÉFON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pacing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pacing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 CASO DE PRESTAR O HABER PRESTADO SERVICIOS COMO PROFESOR EN LA UNIVERSIDAD DE MÁLAGA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TEGORÍA/S Y FECHA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45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CIÓN QUE SE ADJUNTA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27_3989138583"/>
            <w:bookmarkStart w:id="2" w:name="__Fieldmark__27_3989138583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Justificante acreditativo del ingreso o transferencia bancaria de los derechos de participación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28_3989138583"/>
            <w:bookmarkStart w:id="4" w:name="__Fieldmark__28_3989138583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opia del D.N.I. o documento equivalente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9_3989138583"/>
            <w:bookmarkStart w:id="6" w:name="__Fieldmark__29_3989138583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Documentos acreditativos del cumplimiento de los requisitos indicados en la base 2.2 de esta convocatoria.</w:t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LARACIÓN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ES_tradnl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ES_tradnl" w:eastAsia="en-US"/>
              </w:rPr>
              <w:t>El/la abajo firmante declara que todos los datos consignados en la presente solicitud son ciertos, y que reúne las condiciones y requisitos exigidos en el concurso, asumiendo, en caso contrario, las responsabilidades que pudieran derivarse de las inexactitudes que consten en el mismo.</w:t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                         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, a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                        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before="120" w:after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Firma)</w:t>
      </w:r>
    </w:p>
    <w:sectPr>
      <w:footerReference w:type="default" r:id="rId3"/>
      <w:type w:val="continuous"/>
      <w:pgSz w:w="11906" w:h="16838"/>
      <w:pgMar w:left="851" w:right="851" w:gutter="0" w:header="0" w:top="454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24"/>
        <w:szCs w:val="24"/>
      </w:rPr>
      <w:t>SR. RECTOR MAGFCO. DE LA UNIVERSIDAD DE MÁLAG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8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5:00Z</dcterms:created>
  <dc:creator>pdipb01</dc:creator>
  <dc:description/>
  <cp:keywords/>
  <dc:language>en-US</dc:language>
  <cp:lastModifiedBy>Usuario UMA</cp:lastModifiedBy>
  <cp:lastPrinted>2013-12-19T10:35:00Z</cp:lastPrinted>
  <dcterms:modified xsi:type="dcterms:W3CDTF">2025-05-27T07:59:00Z</dcterms:modified>
  <cp:revision>23</cp:revision>
  <dc:subject/>
  <dc:title>D</dc:title>
</cp:coreProperties>
</file>