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1418" w:hRule="exac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before="840" w:after="0"/>
              <w:ind w:left="-1134" w:right="170" w:hanging="0"/>
              <w:jc w:val="right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160655</wp:posOffset>
                  </wp:positionV>
                  <wp:extent cx="1710055" cy="572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lineRule="auto" w:line="360"/>
              <w:ind w:left="-1134" w:right="170" w:hanging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pacing w:before="120" w:after="0"/>
              <w:ind w:left="5330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n-US" w:eastAsia="en-US"/>
              </w:rPr>
              <w:t>Vicerrectorado de Personal Docente e Investigador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left="5330" w:hanging="0"/>
              <w:rPr>
                <w:rFonts w:ascii="Arial Narrow" w:hAnsi="Arial Narrow" w:cs="Arial Narrow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  <w:lang w:val="en-US" w:eastAsia="en-US"/>
              </w:rPr>
              <w:t>Servicio de Personal Docente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before="0" w:after="240"/>
              <w:ind w:left="5330" w:hanging="0"/>
              <w:rPr>
                <w:rFonts w:ascii="Arial Narrow" w:hAnsi="Arial Narrow" w:cs="Arial Narrow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  <w:lang w:val="en-US" w:eastAsia="en-US"/>
              </w:rPr>
              <w:t>e Investigador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right="170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lang w:val="en-US" w:eastAsia="en-US"/>
              </w:rPr>
              <w:t>SOLICITUD DE COMISIÓN DE SERVICIOS PARA CARGOS ACADÉMICOS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5387" w:leader="none"/>
        </w:tabs>
        <w:spacing w:before="48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55"/>
        <w:gridCol w:w="17"/>
        <w:gridCol w:w="2820"/>
        <w:gridCol w:w="2539"/>
        <w:gridCol w:w="2314"/>
      </w:tblGrid>
      <w:tr>
        <w:trPr>
          <w:trHeight w:val="227" w:hRule="exac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0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PERSONALES Y PROFESIONALES</w:t>
            </w:r>
          </w:p>
        </w:tc>
      </w:tr>
      <w:tr>
        <w:trPr>
          <w:trHeight w:val="567" w:hRule="exact"/>
        </w:trPr>
        <w:tc>
          <w:tcPr>
            <w:tcW w:w="2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PRIMER APELLID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SEGUNDO APELLID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NO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DNI/NIF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67" w:hRule="exact"/>
        </w:trPr>
        <w:tc>
          <w:tcPr>
            <w:tcW w:w="5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CUERPO O CATEGORÍ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AREA DE CONOCIMIENTO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DEPARTAMENTO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CENTRO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CORREO-E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TELÉFONO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5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DOMICILIO: CALLE, PLAZA Y NÚMERO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LOCALIDAD Y PROVINCI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CÓDIGO POSTAL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055"/>
      </w:tblGrid>
      <w:tr>
        <w:trPr>
          <w:trHeight w:val="227" w:hRule="exac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0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TIVOS DE LA SOLICITUD Y PERIODO SOLICITADO</w:t>
            </w:r>
          </w:p>
        </w:tc>
      </w:tr>
      <w:tr>
        <w:trPr>
          <w:trHeight w:val="1701" w:hRule="exac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  <w:t xml:space="preserve">El profesor que suscribe, cuyo datos administrativos se consignan en el encabezamiento, solicita que se le conceda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ES_tradnl" w:eastAsia="en-US"/>
              </w:rPr>
              <w:t>Comisión de Servicios para ausentarse de su cargo académico</w:t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  <w:t xml:space="preserve"> con objeto de: </w:t>
            </w:r>
          </w:p>
          <w:p>
            <w:pPr>
              <w:pStyle w:val="Normal"/>
              <w:pBdr>
                <w:bottom w:val="dotted" w:sz="4" w:space="1" w:color="000000"/>
              </w:pBdr>
              <w:spacing w:before="0" w:after="60"/>
              <w:rPr>
                <w:rFonts w:ascii="Arial Narrow" w:hAnsi="Arial Narrow" w:cs="Arial Narrow"/>
                <w:sz w:val="18"/>
                <w:szCs w:val="18"/>
                <w:lang w:val="es-ES_tradnl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  <w:lang w:val="es-ES_tradnl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: 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A: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  <w:lang w:val="es-ES_tradnl" w:eastAsia="en-US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 xml:space="preserve">                  </w:t>
            </w:r>
            <w:r>
              <w:rPr>
                <w:rFonts w:cs="Arial Narrow" w:ascii="Arial Narrow" w:hAnsi="Arial Narrow"/>
                <w:sz w:val="10"/>
                <w:szCs w:val="10"/>
              </w:rPr>
              <w:t>día             mes                  año                                                                 día             mes                  año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  <w:lang w:val="es-ES_tradnl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</w:p>
        </w:tc>
      </w:tr>
    </w:tbl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810"/>
        <w:gridCol w:w="5245"/>
      </w:tblGrid>
      <w:tr>
        <w:trPr>
          <w:trHeight w:val="227" w:hRule="exac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0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DE LA COMISIÓN DE SERVICIOS</w:t>
            </w:r>
          </w:p>
        </w:tc>
      </w:tr>
      <w:tr>
        <w:trPr>
          <w:trHeight w:val="851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ORGANISMO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lang w:val="es-ES_tradnl" w:eastAsia="en-US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ES_tradnl" w:eastAsia="en-US"/>
              </w:rPr>
            </w:r>
            <w:r>
              <w:rPr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ES_tradn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lang w:val="es-ES_tradnl" w:eastAsia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s-ES_tradnl" w:eastAsia="en-US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LOCALIDAD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lang w:val="es-ES_tradnl" w:eastAsia="en-US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ES_tradnl" w:eastAsia="en-US"/>
              </w:rPr>
            </w:r>
            <w:r>
              <w:rPr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ES_tradn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lang w:val="es-ES_tradnl" w:eastAsia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s-ES_tradnl" w:eastAsia="en-US"/>
              </w:rPr>
            </w:r>
          </w:p>
        </w:tc>
      </w:tr>
      <w:tr>
        <w:trPr>
          <w:trHeight w:val="851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MEDIO DE TRANSPORTE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lang w:val="es-ES_tradnl" w:eastAsia="en-US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ES_tradnl" w:eastAsia="en-US"/>
              </w:rPr>
            </w:r>
            <w:r>
              <w:rPr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ES_tradn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lang w:val="es-ES_tradnl" w:eastAsia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s-ES_tradnl" w:eastAsia="en-US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ITINERARIO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lang w:val="es-ES_tradnl" w:eastAsia="en-US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ES_tradnl" w:eastAsia="en-US"/>
              </w:rPr>
            </w:r>
            <w:r>
              <w:rPr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ES_tradn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lang w:val="es-ES_tradnl" w:eastAsia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s-ES_tradnl" w:eastAsia="en-US"/>
              </w:rPr>
            </w:r>
          </w:p>
        </w:tc>
      </w:tr>
    </w:tbl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600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cs="Arial Narrow" w:ascii="Arial Narrow" w:hAnsi="Arial Narrow"/>
          <w:bCs/>
        </w:rPr>
        <w:tab/>
      </w:r>
    </w:p>
    <w:tbl>
      <w:tblPr>
        <w:tblW w:w="10490" w:type="dxa"/>
        <w:jc w:val="left"/>
        <w:tblInd w:w="-11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170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º.Bº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EL DECANO / LA DECANA O DIRECTOR/A DEL CENTRO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Fdo.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 xml:space="preserve"> .</w:t>
            </w:r>
          </w:p>
        </w:tc>
        <w:tc>
          <w:tcPr>
            <w:tcW w:w="524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Málaga,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 xml:space="preserve">     </w: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 xml:space="preserve">  de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 xml:space="preserve">                               </w: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 xml:space="preserve">  de  202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</w: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before="0" w:after="600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 xml:space="preserve">Fdo.: 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 xml:space="preserve"> 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before="0" w:after="60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SR. RECTOR MAGFCO. DE LA UNIVERSIDAD DE MÁLAG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sectPr>
      <w:type w:val="continuous"/>
      <w:pgSz w:w="11906" w:h="16838"/>
      <w:pgMar w:left="851" w:right="851" w:gutter="0" w:header="0" w:top="261" w:footer="0" w:bottom="30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dot"/>
        <w:tab w:val="left" w:pos="10206" w:leader="dot"/>
      </w:tabs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0"/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O SERVICIO PD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20:00Z</dcterms:created>
  <dc:creator>pdipb01</dc:creator>
  <dc:description/>
  <cp:keywords/>
  <dc:language>en-US</dc:language>
  <cp:lastModifiedBy>UMA</cp:lastModifiedBy>
  <cp:lastPrinted>2006-01-04T09:42:00Z</cp:lastPrinted>
  <dcterms:modified xsi:type="dcterms:W3CDTF">2020-02-06T14:20:00Z</dcterms:modified>
  <cp:revision>3</cp:revision>
  <dc:subject/>
  <dc:title>D</dc:title>
</cp:coreProperties>
</file>