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120" w:after="0"/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Vicerrectorado de Personal Docente 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Servicio de Personal Docent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120"/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REINGRESO AL SERVICIO ACTIVO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48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55"/>
        <w:gridCol w:w="17"/>
        <w:gridCol w:w="2821"/>
        <w:gridCol w:w="2540"/>
        <w:gridCol w:w="2314"/>
      </w:tblGrid>
      <w:tr>
        <w:trPr>
          <w:trHeight w:val="227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 Y PROFESIONALES</w:t>
            </w:r>
          </w:p>
        </w:tc>
      </w:tr>
      <w:tr>
        <w:trPr>
          <w:trHeight w:val="567" w:hRule="exac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PRIMER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SEGUNDO APELL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10"/>
                <w:szCs w:val="10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NI/NI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5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UERPO O CATEGORÍ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REA DE CONOCIMI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ENT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ORREO-E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TELÉFON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0" w:name="Texto9"/>
            <w:bookmarkEnd w:id="0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1" w:name="Texto9"/>
            <w:bookmarkStart w:id="2" w:name="Texto9"/>
            <w:bookmarkEnd w:id="2"/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10"/>
                <w:szCs w:val="10"/>
              </w:rPr>
              <w:t>DOMICILIO: CALLE, PLAZA Y NÚME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3" w:name="Texto5"/>
            <w:bookmarkEnd w:id="3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4" w:name="Texto5"/>
            <w:bookmarkStart w:id="5" w:name="Texto5"/>
            <w:bookmarkEnd w:id="5"/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LOCALIDAD Y PROVINCI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5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SITUACIÓN ADMINISTRATIVA DE PROCEDENCIA </w:t>
            </w:r>
            <w:r>
              <w:rPr>
                <w:rFonts w:cs="Arial Narrow" w:ascii="Arial Narrow" w:hAnsi="Arial Narrow"/>
                <w:sz w:val="18"/>
                <w:szCs w:val="18"/>
              </w:rPr>
              <w:t>(Márquese con una X lo que proceda)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before="0" w:after="60"/>
        <w:ind w:right="-57" w:hanging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6" w:name="__Fieldmark__13_3963793659"/>
      <w:bookmarkStart w:id="7" w:name="__Fieldmark__13_3963793659"/>
      <w:bookmarkEnd w:id="7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Excedencia voluntaria:</w:t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8" w:name="__Fieldmark__14_3963793659"/>
      <w:bookmarkStart w:id="9" w:name="__Fieldmark__14_3963793659"/>
      <w:bookmarkEnd w:id="9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Procedente del sector público o del servicio activo en otro cuerpo o escala de la administración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before="0" w:after="60"/>
        <w:ind w:right="-57" w:hanging="0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0" w:name="__Fieldmark__15_3963793659"/>
      <w:bookmarkStart w:id="11" w:name="__Fieldmark__15_3963793659"/>
      <w:bookmarkEnd w:id="11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Por interés particular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before="0" w:after="180"/>
        <w:ind w:right="-57" w:hanging="0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2" w:name="__Fieldmark__16_3963793659"/>
      <w:bookmarkStart w:id="13" w:name="__Fieldmark__16_3963793659"/>
      <w:bookmarkEnd w:id="13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Por Ley de la Ciencia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before="0" w:after="120"/>
        <w:ind w:right="-57" w:hanging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4" w:name="__Fieldmark__17_3963793659"/>
      <w:bookmarkStart w:id="15" w:name="__Fieldmark__17_3963793659"/>
      <w:bookmarkEnd w:id="15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Servicios Especial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before="0" w:after="120"/>
        <w:ind w:right="-57" w:hanging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6" w:name="__Fieldmark__18_3963793659"/>
      <w:bookmarkStart w:id="17" w:name="__Fieldmark__18_3963793659"/>
      <w:bookmarkEnd w:id="17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Excedencia por cuidado de familiar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before="0" w:after="120"/>
        <w:ind w:right="-57" w:hanging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8" w:name="__Fieldmark__19_3963793659"/>
      <w:bookmarkStart w:id="19" w:name="__Fieldmark__19_3963793659"/>
      <w:bookmarkEnd w:id="19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Servicios en otras administraciones pública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before="0" w:after="120"/>
        <w:ind w:right="-57" w:hanging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20" w:name="__Fieldmark__20_3963793659"/>
      <w:bookmarkStart w:id="21" w:name="__Fieldmark__20_3963793659"/>
      <w:bookmarkEnd w:id="21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Excedencia por razón de violencia de géner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before="0" w:after="120"/>
        <w:ind w:right="-57" w:hanging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22" w:name="__Fieldmark__21_3963793659"/>
      <w:bookmarkStart w:id="23" w:name="__Fieldmark__21_3963793659"/>
      <w:bookmarkEnd w:id="23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Suspensión de funcion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-57" w:hanging="0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24" w:name="__Fieldmark__22_3963793659"/>
      <w:bookmarkStart w:id="25" w:name="__Fieldmark__22_3963793659"/>
      <w:bookmarkEnd w:id="25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Otras (especifíquese)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-57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5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S DEL CAMBIO DE LA SITUACIÓN ADMINISTRATIVA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right="-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 xml:space="preserve">Fecha de cambio a la situación administrativa señalada:  </w:t>
      </w:r>
      <w:r>
        <w:fldChar w:fldCharType="begin">
          <w:ffData>
            <w:name w:val="Texto15 Copy 1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- 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- 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2" w:leader="none"/>
        </w:tabs>
        <w:spacing w:before="0" w:after="120"/>
        <w:ind w:right="-5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0"/>
          <w:szCs w:val="10"/>
        </w:rPr>
        <w:tab/>
        <w:t xml:space="preserve">   día            mes                 añ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-5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rganismo que originó dicha situación administrativ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-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 xml:space="preserve">Fecha de finalización de dicha situación administrativa señalada:  </w:t>
      </w:r>
      <w:r>
        <w:fldChar w:fldCharType="begin">
          <w:ffData>
            <w:name w:val="Texto15 Copy 2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-  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-  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before="0" w:after="120"/>
        <w:ind w:right="-57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ab/>
        <w:t xml:space="preserve">     día             mes                 añ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-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 xml:space="preserve">Fecha de reingreso al servicio activo:  </w:t>
      </w:r>
      <w:r>
        <w:fldChar w:fldCharType="begin">
          <w:ffData>
            <w:name w:val="Texto15 Copy 3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-  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-  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right="-57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ab/>
        <w:t xml:space="preserve">      día              mes                 añ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right="-57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056"/>
      </w:tblGrid>
      <w:tr>
        <w:trPr>
          <w:trHeight w:val="227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CION JUSTIFICATIVA APORTADA</w:t>
            </w:r>
          </w:p>
        </w:tc>
      </w:tr>
      <w:tr>
        <w:trPr>
          <w:trHeight w:val="567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056"/>
      </w:tblGrid>
      <w:tr>
        <w:trPr>
          <w:trHeight w:val="227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RAS SOLICITUDES RELACCIONADAS CON EL REINGRESO AL SERVICIO ACTIVO</w:t>
            </w:r>
          </w:p>
        </w:tc>
      </w:tr>
      <w:tr>
        <w:trPr>
          <w:trHeight w:val="567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00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ab/>
        <w:t xml:space="preserve">Málaga,  </w:t>
      </w:r>
      <w:r>
        <w:fldChar w:fldCharType="begin">
          <w:ffData>
            <w:name w:val="Texto11"/>
            <w:enabled/>
            <w:calcOnExit w:val="0"/>
            <w:textInput>
              <w:maxLength w:val="5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 xml:space="preserve">     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 xml:space="preserve">                               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202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6237" w:leader="none"/>
        </w:tabs>
        <w:spacing w:before="0" w:after="600"/>
        <w:jc w:val="both"/>
        <w:rPr/>
      </w:pPr>
      <w:r>
        <w:rPr>
          <w:rFonts w:cs="Arial Narrow" w:ascii="Arial Narrow" w:hAnsi="Arial Narrow"/>
          <w:bCs/>
        </w:rPr>
        <w:tab/>
        <w:t xml:space="preserve">Fdo.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u w:val="single"/>
          <w:lang w:val="en-US" w:eastAsia="en-US"/>
        </w:rPr>
      </w:r>
      <w:r>
        <w:rPr>
          <w:u w:val="single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u w:val="single"/>
          <w:lang w:val="en-US" w:eastAsia="en-US"/>
        </w:rPr>
        <w:t xml:space="preserve">                                                                   </w:t>
      </w:r>
      <w:r>
        <w:rPr>
          <w:rFonts w:cs="Arial Narrow" w:ascii="Arial Narrow" w:hAnsi="Arial Narrow"/>
          <w:bCs/>
          <w:u w:val="single"/>
          <w:lang w:val="en-US" w:eastAsia="en-US"/>
        </w:rPr>
      </w:r>
      <w:r>
        <w:rPr>
          <w:u w:val="single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R. RECTOR MAGFCO. DE LA UNIVERSIDAD DE MÁLAGA</w:t>
      </w:r>
    </w:p>
    <w:sectPr>
      <w:type w:val="continuous"/>
      <w:pgSz w:w="11906" w:h="16838"/>
      <w:pgMar w:left="851" w:right="851" w:gutter="0" w:header="0" w:top="261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2:00Z</dcterms:created>
  <dc:creator>pdipb01</dc:creator>
  <dc:description/>
  <cp:keywords/>
  <dc:language>en-US</dc:language>
  <cp:lastModifiedBy>UMA</cp:lastModifiedBy>
  <cp:lastPrinted>2015-04-14T11:30:00Z</cp:lastPrinted>
  <dcterms:modified xsi:type="dcterms:W3CDTF">2020-02-06T14:22:00Z</dcterms:modified>
  <cp:revision>3</cp:revision>
  <dc:subject/>
  <dc:title>D</dc:title>
</cp:coreProperties>
</file>