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1164" w:hRule="exac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before="840" w:after="0"/>
              <w:ind w:left="-1134" w:right="17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41605</wp:posOffset>
                  </wp:positionV>
                  <wp:extent cx="1494790" cy="501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36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before="0" w:after="120"/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 w:eastAsia="en-US"/>
              </w:rPr>
              <w:t>SOLICITUD DE DOTACIÓN DE PLAZA DE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 w:eastAsia="en-US"/>
              </w:rPr>
              <w:t>PROFESOR/A ASOCIADO/A</w:t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180" w:after="0"/>
        <w:ind w:left="284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6355</wp:posOffset>
                </wp:positionV>
                <wp:extent cx="6659880" cy="64668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6466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3.65pt;width:524.35pt;height:509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DATOS DE LA PLAZA QUE SE SOLICITA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  <w:tab w:val="left" w:pos="4536" w:leader="none"/>
          <w:tab w:val="left" w:pos="5387" w:leader="none"/>
          <w:tab w:val="left" w:pos="5670" w:leader="none"/>
          <w:tab w:val="left" w:pos="9356" w:leader="none"/>
        </w:tabs>
        <w:spacing w:before="18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ASOCIADO/A TIEMPO PARCIAL (4+4)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1280632201"/>
      <w:bookmarkStart w:id="1" w:name="__Fieldmark__0_1280632201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eastAsia="Wingdings" w:cs="Wingdings" w:ascii="Wingdings" w:hAnsi="Wingdings"/>
        </w:rPr>
        <w:t></w:t>
      </w:r>
      <w:r>
        <w:rPr>
          <w:rFonts w:cs="Arial Narrow" w:ascii="Arial Narrow" w:hAnsi="Arial Narrow"/>
        </w:rPr>
        <w:tab/>
        <w:t>PROFESOR/A ASOCIADO/A DE C.I.S. (3+3)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1280632201"/>
      <w:bookmarkStart w:id="3" w:name="__Fieldmark__1_1280632201"/>
      <w:bookmarkEnd w:id="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  <w:tab w:val="left" w:pos="4536" w:leader="none"/>
          <w:tab w:val="left" w:pos="5387" w:leader="none"/>
          <w:tab w:val="left" w:pos="5670" w:leader="none"/>
          <w:tab w:val="left" w:pos="9356" w:leader="none"/>
        </w:tabs>
        <w:spacing w:before="18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ASOCIADO/A TIEMPO PARCIAL (3+3)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2_1280632201"/>
      <w:bookmarkStart w:id="5" w:name="__Fieldmark__2_1280632201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  <w:tab w:val="left" w:pos="4536" w:leader="none"/>
          <w:tab w:val="left" w:pos="5387" w:leader="none"/>
          <w:tab w:val="left" w:pos="5670" w:leader="none"/>
          <w:tab w:val="left" w:pos="9356" w:leader="none"/>
        </w:tabs>
        <w:spacing w:before="180" w:after="24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ASOCIADO/A TIEMPO PARCIAL (2+2)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3_1280632201"/>
      <w:bookmarkStart w:id="7" w:name="__Fieldmark__3_1280632201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244"/>
      </w:tblGrid>
      <w:tr>
        <w:trPr>
          <w:trHeight w:val="567" w:hRule="atLeast"/>
        </w:trPr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amento: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&lt; 100 caracteres aproximadamente &gt;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244"/>
      </w:tblGrid>
      <w:tr>
        <w:trPr>
          <w:trHeight w:val="567" w:hRule="atLeast"/>
        </w:trPr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ecialidad de Conocimiento: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&lt; 100 caracteres aproximadamente &gt;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244"/>
      </w:tblGrid>
      <w:tr>
        <w:trPr>
          <w:trHeight w:val="567" w:hRule="atLeast"/>
        </w:trPr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mbito Asistencial:</w:t>
            </w:r>
          </w:p>
          <w:p>
            <w:pPr>
              <w:pStyle w:val="Normal"/>
              <w:spacing w:before="60" w:after="0"/>
              <w:ind w:left="28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sociados/as CIS)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&lt; 100 caracteres aproximadamente &gt;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00"/>
        <w:ind w:left="284" w:hanging="0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b/>
          <w:sz w:val="18"/>
          <w:szCs w:val="18"/>
          <w:vertAlign w:val="superscript"/>
        </w:rPr>
        <w:t>JUSTIFICACIÓN DE LA SOLICITUD: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59"/>
      </w:tblGrid>
      <w:tr>
        <w:trPr>
          <w:trHeight w:val="99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&lt; 1400 caracteres aproximadamente &gt;"/>
                  <w:textInput>
                    <w:maxLength w:val="14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b/>
        </w:rPr>
        <w:t>INFORME: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59"/>
      </w:tblGrid>
      <w:tr>
        <w:trPr>
          <w:trHeight w:val="93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&lt; 1400 caracteres aproximadamente &gt;"/>
                  <w:textInput>
                    <w:maxLength w:val="140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9" w:type="dxa"/>
        <w:jc w:val="left"/>
        <w:tblInd w:w="17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059"/>
      </w:tblGrid>
      <w:tr>
        <w:trPr>
          <w:trHeight w:val="268" w:hRule="atLeast"/>
        </w:trPr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erfil Docente</w:t>
            </w:r>
          </w:p>
        </w:tc>
      </w:tr>
      <w:tr>
        <w:trPr>
          <w:trHeight w:val="672" w:hRule="atLeast"/>
        </w:trPr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180" w:after="10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Consejo de Departamento en sesión celebrada el </w:t>
      </w:r>
      <w:r>
        <w:fldChar w:fldCharType="begin">
          <w:ffData>
            <w:name w:val="Texto10"/>
            <w:enabled/>
            <w:calcOnExit w:val="0"/>
            <w:statusText w:type="text" w:val="&lt;&lt; FORMATO DE FECHA, dd.mm.aaaa &gt;&gt;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/ </w:t>
      </w:r>
      <w:r>
        <w:fldChar w:fldCharType="begin">
          <w:ffData>
            <w:name w:val="Unnamed Copy 4"/>
            <w:enabled/>
            <w:calcOnExit w:val="0"/>
            <w:statusText w:type="text" w:val="&lt;&lt; FORMATO DE FECHA, dd.mm.aaaa &gt;&gt;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/ </w:t>
      </w:r>
      <w:r>
        <w:fldChar w:fldCharType="begin">
          <w:ffData>
            <w:name w:val="Unnamed Copy 5"/>
            <w:enabled/>
            <w:calcOnExit w:val="0"/>
            <w:statusText w:type="text" w:val="&lt;&lt; FORMATO DE FECHA, dd.mm.aaaa &gt;&gt;"/>
            <w:textInput>
              <w:maxLength w:val="4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, ha acordado informar sobre la necesidad de dotar la plaza cuyos datos se han indicado.</w:t>
      </w:r>
    </w:p>
    <w:p>
      <w:pPr>
        <w:pStyle w:val="Normal"/>
        <w:spacing w:before="0" w:after="60"/>
        <w:ind w:left="6237" w:hanging="0"/>
        <w:jc w:val="center"/>
        <w:rPr/>
      </w:pPr>
      <w:r>
        <w:rPr>
          <w:rFonts w:cs="Arial Narrow" w:ascii="Arial Narrow" w:hAnsi="Arial Narrow"/>
        </w:rPr>
        <w:t xml:space="preserve">Málaga,  </w:t>
      </w:r>
      <w:r>
        <w:fldChar w:fldCharType="begin">
          <w:ffData>
            <w:name w:val="Texto18"/>
            <w:enabled/>
            <w:calcOnExit w:val="0"/>
            <w:textInput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de  </w:t>
      </w:r>
      <w:r>
        <w:fldChar w:fldCharType="begin">
          <w:ffData>
            <w:name w:val="Texto19"/>
            <w:enabled/>
            <w:calcOnExit w:val="0"/>
            <w:textInput>
              <w:maxLength w:val="1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                            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de 20</w:t>
      </w:r>
      <w:r>
        <w:fldChar w:fldCharType="begin">
          <w:ffData>
            <w:name w:val="Unnamed Copy 6"/>
            <w:enabled/>
            <w:calcOnExit w:val="0"/>
            <w:textInput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840"/>
        <w:ind w:left="6237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/LA DIRECTOR/A DEL DEPARTAMENTO</w:t>
      </w:r>
    </w:p>
    <w:p>
      <w:pPr>
        <w:pStyle w:val="Normal"/>
        <w:spacing w:before="0" w:after="840"/>
        <w:ind w:left="6237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840"/>
        <w:ind w:left="6237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6237" w:hanging="0"/>
        <w:contextualSpacing/>
        <w:jc w:val="center"/>
        <w:rPr/>
      </w:pPr>
      <w:r>
        <w:rPr>
          <w:rFonts w:cs="Arial Narrow" w:ascii="Arial Narrow" w:hAnsi="Arial Narrow"/>
        </w:rPr>
        <w:t xml:space="preserve">Fdo.:  </w:t>
      </w:r>
      <w:r>
        <w:fldChar w:fldCharType="begin">
          <w:ffData>
            <w:name w:val="Texto20"/>
            <w:enabled/>
            <w:calcOnExit w:val="0"/>
            <w:statusText w:type="text" w:val="&lt;&lt; MÁXIMO 40 CARACTERES &gt;&gt;"/>
            <w:textInput>
              <w:maxLength w:val="40"/>
            </w:textInput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                                  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INSTRUCCIONES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propuesta del Departamento deberá indicar las tareas docentes que deberá asumir el/la profesor/a seleccionado/a, así como justificar la solicitud según las necesidades docentes del Departamento.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jc w:val="both"/>
        <w:rPr/>
      </w:pPr>
      <w:r>
        <w:rPr>
          <w:rFonts w:cs="Arial Narrow" w:ascii="Arial Narrow" w:hAnsi="Arial Narrow"/>
          <w:sz w:val="18"/>
          <w:szCs w:val="18"/>
        </w:rPr>
        <w:t>El informe deberá ser motivado, de acuerdo con el Plan de Ordenación Docente de la Universidad de Málaga.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l perfil docente indicará la actividad docente a desarrollar y, en su caso, indicar titulación académica y/o actividad laboral requerida (requisito de admisión).</w:t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La propuesta de Comisión de Selección confeccionada según lo establecido en el </w:t>
      </w:r>
      <w:r>
        <w:rPr>
          <w:rFonts w:cs="Arial Narrow" w:ascii="Arial Narrow" w:hAnsi="Arial Narrow"/>
          <w:bCs/>
          <w:sz w:val="18"/>
          <w:szCs w:val="18"/>
        </w:rPr>
        <w:t>Reglamento 4/2024 por el que se regula la constitución de las comisiones de plazas de personal docente e investigador de la Universidad de Málaga, deberá realizarse</w:t>
      </w:r>
      <w:r>
        <w:rPr>
          <w:rFonts w:cs="Arial Narrow" w:ascii="Arial Narrow" w:hAnsi="Arial Narrow"/>
          <w:sz w:val="18"/>
          <w:szCs w:val="18"/>
        </w:rPr>
        <w:t xml:space="preserve"> en el archivo de Excel establecido al efecto que deberá adjuntarse a este impreso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composición de las comisiones de selección deberá ajustarse a los principios de objetividad, imparcialidad, neutralidad, transparencia y cualificación de sus miembros, procurando una composición equilibrada entre mujeres y hombres, salvo que no sea posible por razones fundadas y objetivas debidamente motivadas. Se entiende por composición equilibrada la presencia de mujeres y hombres de forma que en el conjunto a que se refiera, las personas de cada sexo no superen el 60% ni sean menos del 40%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SR. VICERRECTOR DE ORDENACIÓN ACADÉMICA Y PROFESORADO.</w:t>
      </w:r>
    </w:p>
    <w:sectPr>
      <w:type w:val="continuous"/>
      <w:pgSz w:w="11906" w:h="16838"/>
      <w:pgMar w:left="851" w:right="851" w:gutter="0" w:header="0" w:top="397" w:footer="0" w:bottom="3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O SERVICIO PD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58:00Z</dcterms:created>
  <dc:creator>pdipb01</dc:creator>
  <dc:description/>
  <cp:keywords/>
  <dc:language>en-US</dc:language>
  <cp:lastModifiedBy>Usuario UMA</cp:lastModifiedBy>
  <cp:lastPrinted>2004-12-15T09:43:00Z</cp:lastPrinted>
  <dcterms:modified xsi:type="dcterms:W3CDTF">2025-03-21T07:56:00Z</dcterms:modified>
  <cp:revision>11</cp:revision>
  <dc:subject/>
  <dc:title>D</dc:title>
</cp:coreProperties>
</file>