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11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4536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120"/>
              <w:ind w:left="4536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60"/>
              <w:ind w:right="1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DOTACIÓN DE PLAZA D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PROFESOR/A AYUDANTE DOCTOR/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3500</wp:posOffset>
                </wp:positionV>
                <wp:extent cx="6659880" cy="48558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85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pt;width:524.35pt;height:38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DATOS DE LA PLAZA QUE SE SOLICITA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ecialidad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100"/>
        <w:ind w:left="284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JUSTIFICACIÓN DE LA SOLICITUD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11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&lt; 3500 caracteres aproximadamente &gt;"/>
                  <w:textInput>
                    <w:maxLength w:val="3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/>
        </w:rPr>
        <w:t>INFORME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13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&lt; 3500 caracteres aproximadamente &gt;"/>
                  <w:textInput>
                    <w:maxLength w:val="35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epartamento en sesión celebrada el </w:t>
      </w:r>
      <w:r>
        <w:fldChar w:fldCharType="begin">
          <w:ffData>
            <w:name w:val="Texto10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3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4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 informar sobre la necesidad de dotar la plaza cuyos datos se han indicado.</w:t>
      </w:r>
    </w:p>
    <w:p>
      <w:pPr>
        <w:pStyle w:val="Normal"/>
        <w:spacing w:before="0" w:after="60"/>
        <w:ind w:left="5812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840"/>
        <w:ind w:left="5812" w:hanging="0"/>
        <w:jc w:val="center"/>
        <w:rPr/>
      </w:pPr>
      <w:r>
        <w:rPr>
          <w:rFonts w:cs="Arial Narrow" w:ascii="Arial Narrow" w:hAnsi="Arial Narrow"/>
        </w:rPr>
        <w:t>EL/LA DIRECTOR/A DEL DEPARTAMENTO</w:t>
      </w:r>
    </w:p>
    <w:p>
      <w:pPr>
        <w:pStyle w:val="Normal"/>
        <w:ind w:left="5812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0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NSTRUCCIONES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propuesta del Departamento deberá indicar las tareas docentes e investigadoras que deberá asumir el/la profesor/a seleccionado/a, así como justificar la solicitud según las necesidades docentes e investigadoras del Departamento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informe deberá ser motivado, de acuerdo con el Plan de Ordenación Docente de la Universidad de Málaga.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La propuesta de Comisión de Selección confeccionada según lo establecido en el </w:t>
      </w:r>
      <w:r>
        <w:rPr>
          <w:rFonts w:cs="Arial Narrow" w:ascii="Arial Narrow" w:hAnsi="Arial Narrow"/>
          <w:bCs/>
          <w:sz w:val="18"/>
          <w:szCs w:val="18"/>
        </w:rPr>
        <w:t>Reglamento 4/2024 por el que se regula la constitución de las comisiones de plazas de personal docente e investigador de la Universidad de Málaga, deberá realizarse</w:t>
      </w:r>
      <w:r>
        <w:rPr>
          <w:rFonts w:cs="Arial Narrow" w:ascii="Arial Narrow" w:hAnsi="Arial Narrow"/>
          <w:sz w:val="18"/>
          <w:szCs w:val="18"/>
        </w:rPr>
        <w:t xml:space="preserve"> en el archivo de Excel establecido al efecto que deberá adjuntarse a este impreso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emás, se deberán adjuntar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s currículos de los miembros propuestos en formato electrónico, aportado en el modelo normalizado CVA ANECA (FECYT) con una extensión máxima de cuatro páginas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Aceptación o Conformidad de cada profesor/a propuesto/a para formar parte de la lista cualificada de sorteable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composición de las comisiones de selección deberá ajustarse a los principios de objetividad, imparcialidad, neutralidad, transparencia y cualificación de sus miembros, procurando una composición equilibrada entre mujeres y hombres, salvo que no sea posible por razones fundadas y objetivas debidamente motivadas. </w:t>
      </w:r>
      <w:bookmarkStart w:id="0" w:name="_Hlk167372358"/>
      <w:r>
        <w:rPr>
          <w:rFonts w:cs="Arial Narrow" w:ascii="Arial Narrow" w:hAnsi="Arial Narrow"/>
          <w:sz w:val="18"/>
          <w:szCs w:val="18"/>
        </w:rPr>
        <w:t>Se entiende por composición equilibrada la presencia de mujeres y hombres de forma que en el conjunto a que se refiera, las personas de cada sexo no superen el 60% ni sean menos del 40%.</w:t>
      </w:r>
      <w:bookmarkEnd w:id="0"/>
      <w:r>
        <w:rPr>
          <w:rFonts w:cs="Arial Narrow" w:ascii="Arial Narrow" w:hAnsi="Arial Narrow"/>
          <w:sz w:val="18"/>
          <w:szCs w:val="18"/>
        </w:rPr>
        <w:t xml:space="preserve"> Este porcentaje tendrá en cuenta la propuesta de Presidente/a y Secretario/a titulares y suplente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ra que se cumpla la paridad los miembros suplentes deben ser del mismo sexo que los miembros titulares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porcentaje 60/40 aplicado al listado de sorteables para ajustarlo a la propuesta de Presidente/a y Secretario/a, y que en la composición final se cumpla la paridad en los 5 miembros titulares y los 5 miembros suplentes que finalmente conformarán la Comisión, se realizará de la siguiente maner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 son 4 hombres</w:t>
      </w:r>
      <w:r>
        <w:rPr>
          <w:rFonts w:cs="Arial Narrow" w:ascii="Arial Narrow" w:hAnsi="Arial Narrow"/>
          <w:sz w:val="18"/>
          <w:szCs w:val="18"/>
        </w:rPr>
        <w:t xml:space="preserve"> entre titulares y suplentes los propuestos como Presidente/a y Secretario/a, el porcentaje 60/40 será a favor de las mujeres (12 mujeres y 8 hombres)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 son 4 mujeres</w:t>
      </w:r>
      <w:r>
        <w:rPr>
          <w:rFonts w:cs="Arial Narrow" w:ascii="Arial Narrow" w:hAnsi="Arial Narrow"/>
          <w:sz w:val="18"/>
          <w:szCs w:val="18"/>
        </w:rPr>
        <w:t xml:space="preserve"> entre titulares y suplentes los propuestos como Presidente/a y Secretario/a, el porcentaje 60/40 será a favor de los hombres (12 hombres y 8 mujeres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 son 2 hombres y 2 mujeres</w:t>
      </w:r>
      <w:r>
        <w:rPr>
          <w:rFonts w:cs="Arial Narrow" w:ascii="Arial Narrow" w:hAnsi="Arial Narrow"/>
          <w:sz w:val="18"/>
          <w:szCs w:val="18"/>
        </w:rPr>
        <w:t xml:space="preserve"> entre titulares y suplentes los propuestos como Presidente/a y Secretario/a, el porcentaje 60/40 será a elección del Departament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R. VICERRECTOR DE ORDENACIÓN ACADÉMICA Y PROFESORADO.</w:t>
      </w:r>
    </w:p>
    <w:sectPr>
      <w:type w:val="nextPage"/>
      <w:pgSz w:w="11906" w:h="16838"/>
      <w:pgMar w:left="851" w:right="851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acitan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Malacitana" w:hAnsi="Malacitana" w:cs="Malacit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lacitana;Calibri" w:hAnsi="Malacitana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9:00Z</dcterms:created>
  <dc:creator>pdipb01</dc:creator>
  <dc:description/>
  <cp:keywords/>
  <dc:language>en-US</dc:language>
  <cp:lastModifiedBy>Usuario UMA</cp:lastModifiedBy>
  <cp:lastPrinted>2004-12-15T09:56:00Z</cp:lastPrinted>
  <dcterms:modified xsi:type="dcterms:W3CDTF">2024-05-23T14:14:00Z</dcterms:modified>
  <cp:revision>4</cp:revision>
  <dc:subject/>
  <dc:title>D</dc:title>
</cp:coreProperties>
</file>