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701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 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6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ANEXO II. SOLICITUD DE RECONOCIMIENTO DE SERVICIOS PRESTADOS EN LA ADMINISTRACIÓN.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PROFESORES SUSTITUTOS INTERINOS / PROFESORES ASOCIADOS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24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 amparo de lo que dispone el artículo 44 del I Convenio Colectivo del Personal Docente e Investigador con contrato laboral de las Universidades Públicas de Andalucía, conforme al Acuerdo de fecha 23/07/2012, de la Comisión Paritaria de Interpretación, Vigilancia, Estudio y Aplicación del citado Convenio y, según la Resolución de 22 de abril de 2013, del Rectorado de la Universidad de Málaga, el profesor / la profesora, cuyos datos personales y profesionales se expresan a continuación, solicita el reconocimiento, a efectos del complemento de antigüedad, de los servicios prestados en la Administración que seguidamente se indican. A tal efecto, se acompaña acreditación mediante (Anexo I) de los servicios prestados fuera de la Universidad de Málaga. (2)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24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simismo, el profesor / la profesora manifiesta que no desempeña la actividad a tiempo parcial en la Universidad de Málaga en régimen de compatibilidad con otra Administración Pública, en cuyo caso se estará a lo establecido en el art. 7.2 de la Ley 53/1984, de 26 de diciembre, de Incompatibilidades del personal al servicio de las Administraciones Públicas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5"/>
        <w:gridCol w:w="17"/>
        <w:gridCol w:w="2821"/>
        <w:gridCol w:w="2540"/>
        <w:gridCol w:w="2314"/>
      </w:tblGrid>
      <w:tr>
        <w:trPr>
          <w:trHeight w:val="22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0" w:name="Texto9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" w:name="Texto9"/>
            <w:bookmarkStart w:id="2" w:name="Texto9"/>
            <w:bookmarkEnd w:id="2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5"/>
            <w:bookmarkEnd w:id="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4" w:name="Texto5"/>
            <w:bookmarkStart w:id="5" w:name="Texto5"/>
            <w:bookmarkEnd w:id="5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67"/>
        <w:gridCol w:w="2835"/>
        <w:gridCol w:w="708"/>
        <w:gridCol w:w="851"/>
        <w:gridCol w:w="768"/>
        <w:gridCol w:w="933"/>
        <w:gridCol w:w="850"/>
        <w:gridCol w:w="743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ÍSTICAS DE LOS SERVICIOS CUYO RECONOCIMIENTO SE PRETENDE</w:t>
            </w:r>
          </w:p>
        </w:tc>
      </w:tr>
      <w:tr>
        <w:trPr>
          <w:trHeight w:val="170" w:hRule="atLeast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VINCULACIÓN CON LA ADMINISTRACIÓN (1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ORGANISMO O DEPENDENCIA EN LA QUE SE PRESTARON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SDE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HASTA</w:t>
            </w:r>
          </w:p>
        </w:tc>
      </w:tr>
      <w:tr>
        <w:trPr>
          <w:trHeight w:val="170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Ñ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ÑO</w:t>
            </w:r>
          </w:p>
        </w:tc>
      </w:tr>
      <w:tr>
        <w:trPr>
          <w:trHeight w:val="3686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6" w:name="Texto16"/>
            <w:bookmarkEnd w:id="6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7" w:name="Texto16"/>
            <w:bookmarkEnd w:id="7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0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  <w:t xml:space="preserve">Málaga,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2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u w:val="single"/>
          <w:lang w:val="en-US"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.</w:t>
      </w:r>
    </w:p>
    <w:p>
      <w:pPr>
        <w:pStyle w:val="Normal"/>
        <w:tabs>
          <w:tab w:val="clear" w:pos="709"/>
          <w:tab w:val="left" w:pos="6237" w:leader="none"/>
        </w:tabs>
        <w:spacing w:before="0" w:after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6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1) Funcionario de carrera, Funcionario en prácticas, Funcionario de empleo eventual o interino, Contratado laboral o administrativo.</w:t>
      </w:r>
    </w:p>
    <w:p>
      <w:pPr>
        <w:pStyle w:val="Normal"/>
        <w:ind w:left="6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>(2) No se requiere acreditación de los servicios prestados como profesor/a en la Universidad de Málag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9:00Z</dcterms:created>
  <dc:creator>pdipb01</dc:creator>
  <dc:description/>
  <cp:keywords/>
  <dc:language>en-US</dc:language>
  <cp:lastModifiedBy>Usuario UMA</cp:lastModifiedBy>
  <cp:lastPrinted>2013-04-11T10:16:00Z</cp:lastPrinted>
  <dcterms:modified xsi:type="dcterms:W3CDTF">2024-10-17T09:42:00Z</dcterms:modified>
  <cp:revision>30</cp:revision>
  <dc:subject/>
  <dc:title>D</dc:title>
</cp:coreProperties>
</file>