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RENOVACIÓN DE CONTRATO</w:t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DE PROFESOR VISITANTE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INSTITUTO UNIVERSITARI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 CONOCIMIENTO DE ADSCRIPCIÓ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72"/>
        <w:gridCol w:w="947"/>
        <w:gridCol w:w="2161"/>
        <w:gridCol w:w="377"/>
        <w:gridCol w:w="2315"/>
      </w:tblGrid>
      <w:tr>
        <w:trPr>
          <w:trHeight w:val="22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FESOR VISITANTE</w:t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NI/PASAPO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PUESTO/PROFE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IVERSIDAD/INSTITUCION/EMPRE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940" w:hRule="exac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UEVO PERÍODO DE CONTRATACIÓN SOLICITADO (MÁXIMO UN AÑO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día         mes              año                                                      día          mes             año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GIMEN DE DEDICACION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COMPLET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0" w:name="__Fieldmark__24_1198973875"/>
            <w:bookmarkStart w:id="1" w:name="__Fieldmark__24_1198973875"/>
            <w:bookmarkEnd w:id="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6+6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2" w:name="__Fieldmark__25_1198973875"/>
            <w:bookmarkStart w:id="3" w:name="__Fieldmark__25_1198973875"/>
            <w:bookmarkEnd w:id="3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5+5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4" w:name="__Fieldmark__26_1198973875"/>
            <w:bookmarkStart w:id="5" w:name="__Fieldmark__26_1198973875"/>
            <w:bookmarkEnd w:id="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4+4)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6" w:name="__Fieldmark__27_1198973875"/>
            <w:bookmarkStart w:id="7" w:name="__Fieldmark__27_1198973875"/>
            <w:bookmarkEnd w:id="7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3+3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8" w:name="__Fieldmark__28_1198973875"/>
            <w:bookmarkStart w:id="9" w:name="__Fieldmark__28_1198973875"/>
            <w:bookmarkEnd w:id="9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2+2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0" w:name="__Fieldmark__29_1198973875"/>
            <w:bookmarkStart w:id="11" w:name="__Fieldmark__29_1198973875"/>
            <w:bookmarkEnd w:id="1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UD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 Departamento/Instituto Universitario, en sesión celebrada el dí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&lt;&lt; FORMATO DE FECHA, dd.mm.aaaa &gt;&gt;"/>
                  <w:textInput>
                    <w:maxLength w:val="4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, acuerda solicitar la renovación del contrato del Profesor Visitante, cuyos datos se consignan arriba, en base al Informe justificativo y actividades a desarrollar siguientes: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JUSTIFICATIV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OCENTES Y/ INVESTIGADORAS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QUE SE ADJUNTA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2" w:name="__Fieldmark__35_1198973875"/>
            <w:bookmarkStart w:id="13" w:name="__Fieldmark__35_1198973875"/>
            <w:bookmarkEnd w:id="13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rito de aceptación del Profesor Visitante de la renov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4" w:name="__Fieldmark__36_1198973875"/>
            <w:bookmarkStart w:id="15" w:name="__Fieldmark__36_1198973875"/>
            <w:bookmarkEnd w:id="15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moria final de actividades realizadas del Profesor Visi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álag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/LA DIRECTOR/A DEL DEPARTAMENTO/INSTITUTO UNIVERSITARIO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Cs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17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jc w:val="both"/>
      <w:rPr/>
    </w:pPr>
    <w:r>
      <w:rPr>
        <w:rFonts w:cs="Arial Narrow" w:ascii="Arial Narrow" w:hAnsi="Arial Narrow"/>
        <w:b/>
        <w:sz w:val="24"/>
        <w:szCs w:val="24"/>
      </w:rPr>
      <w:t>SR. VICERRECTOR DE ORDENACIÓN ACADÉMICA Y PROFESORADO DE LA UNIVERSIDAD DE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3:00Z</dcterms:created>
  <dc:creator>pdipb01</dc:creator>
  <dc:description/>
  <cp:keywords/>
  <dc:language>en-US</dc:language>
  <cp:lastModifiedBy>Usuario UMA</cp:lastModifiedBy>
  <cp:lastPrinted>2013-03-12T10:42:00Z</cp:lastPrinted>
  <dcterms:modified xsi:type="dcterms:W3CDTF">2025-02-14T11:08:00Z</dcterms:modified>
  <cp:revision>9</cp:revision>
  <dc:subject/>
  <dc:title>D</dc:title>
</cp:coreProperties>
</file>