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A DEL PROCESO DE SELECCIÓN DE ALUMNOS EN PRÁCTICAS EN EL MARCO DEL CONVENIO DE COLABORACIÓN FIRMADO ENTRE LA UNIVERSIDAD DE MÁLAGA Y LA ENTIDAD COLABORADO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Nombre de la Entidad Colaboradora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ada la documentación presentada por los candidatos por parte de la Comisión Mixta formad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epresentación de la Universidad de Málag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ª. María Remedios González García, Coordinadora de Prácticas del Servicio de Cooperación Empresarial y Promoción de Emple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y en representación de la Entidad Colaborado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/Dª. Nombre representa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 ACUERD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amparo del Convenio de Colaboración para el desarrollo de un Programa de Cooperación Educativa entre la Universidad de Málaga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Nombre de la Entidad Colaboradora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a través del Convenio Específico entre CRUE-CEPYME y BANCO SANTANDER, una vez se han preseleccionado a los candidatos de acuerdo con su expediente académico y se han examinado sus currículos, seleccionar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imer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-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gundo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de incorporación: 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 de las prácticas:</w:t>
        <w:tab/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Y para que conste firman la presente 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í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es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ñ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do.: Mª Remedios González García</w:t>
        <w:tab/>
        <w:tab/>
        <w:tab/>
        <w:tab/>
        <w:t>Fdo.: Representante empres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92325</wp:posOffset>
          </wp:positionH>
          <wp:positionV relativeFrom="page">
            <wp:posOffset>442595</wp:posOffset>
          </wp:positionV>
          <wp:extent cx="1355725" cy="591185"/>
          <wp:effectExtent l="0" t="0" r="0" b="0"/>
          <wp:wrapNone/>
          <wp:docPr id="1" name="logoCRUE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RUE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94785</wp:posOffset>
          </wp:positionH>
          <wp:positionV relativeFrom="page">
            <wp:posOffset>531495</wp:posOffset>
          </wp:positionV>
          <wp:extent cx="1269365" cy="381000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9310</wp:posOffset>
          </wp:positionH>
          <wp:positionV relativeFrom="page">
            <wp:posOffset>442595</wp:posOffset>
          </wp:positionV>
          <wp:extent cx="1234440" cy="469900"/>
          <wp:effectExtent l="0" t="0" r="0" b="0"/>
          <wp:wrapNone/>
          <wp:docPr id="3" name="image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6135</wp:posOffset>
          </wp:positionH>
          <wp:positionV relativeFrom="paragraph">
            <wp:posOffset>-6985</wp:posOffset>
          </wp:positionV>
          <wp:extent cx="1388745" cy="588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A</dc:creator>
  <dc:description/>
  <cp:keywords/>
  <dc:language>en-US</dc:language>
  <cp:lastModifiedBy>usuario</cp:lastModifiedBy>
  <cp:lastPrinted>2009-01-27T09:04:00Z</cp:lastPrinted>
  <dcterms:modified xsi:type="dcterms:W3CDTF">2014-03-04T09:29:00Z</dcterms:modified>
  <cp:revision>2</cp:revision>
  <dc:subject/>
  <dc:title>ACTA DEL PROCESO DE SELECCIÓN DE ALUMNOS EN PRÁCTICAS EN EL MARCO DEL CONVENIO FIRMADO ENTRE LA UNIVERSIDAD DE MÁLAGA Y LA EMPRESA Nombre de la Empresa</dc:title>
</cp:coreProperties>
</file>