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CTA DEL PROCESO DE SELECCIÓN DE ALUMNOS EN PRÁCTICAS EN EL MARCO DEL CONVENIO DE COLABORACIÓN FIRMADO ENTRE LA UNIVERSIDAD DE MÁLAGA Y LA ENTIDAD COLABORADOR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Nombre de la Entidad Colaboradora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639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55" r="-2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-6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639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55" r="-23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visada la documentación presentada por los candidatos por parte de la Comisión Mixta formad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representación de la Universidad de Málag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ª. María Remedios González García, Coordinadora de Prácticas del Servicio de Cooperación Empresarial y Promoción de Emple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y en representación de la Entidad Colaborador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. /Dª.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Nombre del representante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SE ACUERDA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 amparo del Convenio de Colaboración para el desarrollo de un Programa de Cooperación Educativa entre la Universidad de Málaga y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Nombre de la Entidad Colaboradora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, una vez se han preseleccionado a los candidatos de acuerdo con su expediente académico y se han examinado sus currículos, seleccionar 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-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rimer Seleccionado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-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Segundo Seleccionado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-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-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-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 de incorporación: </w:t>
        <w:tab/>
      </w:r>
      <w:r>
        <w:fldChar w:fldCharType="begin">
          <w:ffData>
            <w:name w:val="Texto20"/>
            <w:enabled/>
            <w:calcOnExit w:val="0"/>
            <w:textInput>
              <w:type w:val="date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ind w:left="9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 de las prácticas:</w:t>
        <w:tab/>
      </w:r>
      <w:r>
        <w:fldChar w:fldCharType="begin">
          <w:ffData>
            <w:name w:val="Texto21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meses</w:t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Y para que conste firman la presente a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Dí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Mes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ño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.: Mª Remedios González García</w:t>
        <w:tab/>
        <w:tab/>
        <w:tab/>
        <w:tab/>
        <w:t xml:space="preserve">Fdo.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Representante empres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37:00Z</dcterms:created>
  <dc:creator>A</dc:creator>
  <dc:description/>
  <cp:keywords/>
  <dc:language>en-US</dc:language>
  <cp:lastModifiedBy>Jose Carlos</cp:lastModifiedBy>
  <cp:lastPrinted>2009-01-27T09:04:00Z</cp:lastPrinted>
  <dcterms:modified xsi:type="dcterms:W3CDTF">2013-11-21T13:27:00Z</dcterms:modified>
  <cp:revision>11</cp:revision>
  <dc:subject/>
  <dc:title>ACTA DEL PROCESO DE SELECCIÓN DE ALUMNOS EN PRÁCTICAS EN EL MARCO DEL CONVENIO FIRMADO ENTRE LA UNIVERSIDAD DE MÁLAGA Y LA EMPRESA Nombre de la Empresa</dc:title>
</cp:coreProperties>
</file>