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ANEXO III: MODELO DE OFER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720"/>
        <w:gridCol w:w="3060"/>
        <w:gridCol w:w="6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DAD DE PRÁCTICAS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arcar lo que proceda 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RRICULA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RACURRICULA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052"/>
        <w:gridCol w:w="28"/>
        <w:gridCol w:w="1080"/>
        <w:gridCol w:w="540"/>
        <w:gridCol w:w="360"/>
        <w:gridCol w:w="720"/>
        <w:gridCol w:w="540"/>
        <w:gridCol w:w="540"/>
        <w:gridCol w:w="1024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EMPRESA/INSTITUCIÓ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F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O, LOCALIDAD Y DIRECCIÓN DE REALIZACIÓN DE LAS PRÁCTICAS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CIÓ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YUDA AL ESTUDIO  (1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 DE CONTACT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 DE REALIZACIÓN DE LAS PRÁCTICA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HOR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º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DDD9C3" w:val="clear"/>
              </w:rPr>
              <w:t>PLA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INIC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F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RI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TOR EN LA EMPRESA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I TUTOR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L TUTOR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YECTO FORMATIVO  (deberá establecerse según lo dispuesto en los respectivos planes de estudios)</w:t>
            </w:r>
          </w:p>
        </w:tc>
      </w:tr>
      <w:tr>
        <w:trPr>
          <w:trHeight w:val="1872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Objetivo de la estancia en prácticas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ntenido detallado de la estancia en prácticas (tareas)</w:t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SITOS ADICIONALES (extracurriculares)</w:t>
            </w:r>
          </w:p>
        </w:tc>
      </w:tr>
      <w:tr>
        <w:trPr>
          <w:trHeight w:val="937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O DE ACCESIBILIDAD PARA ESTUDIANTES CON DISCAPACIDAD (en su caso)</w:t>
            </w:r>
          </w:p>
        </w:tc>
      </w:tr>
      <w:tr>
        <w:trPr>
          <w:trHeight w:val="469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Obligatorio en el caso de prácticas extracurriculares</w:t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6319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5:00Z</dcterms:created>
  <dc:creator>Usuario</dc:creator>
  <dc:description/>
  <dc:language>en-US</dc:language>
  <cp:lastModifiedBy>Jose Carlos Ruiz Diaz</cp:lastModifiedBy>
  <dcterms:modified xsi:type="dcterms:W3CDTF">2015-06-25T10:05:00Z</dcterms:modified>
  <cp:revision>2</cp:revision>
  <dc:subject/>
  <dc:title>ANEXO III: MODELO DE OFERTA</dc:title>
</cp:coreProperties>
</file>