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_tradnl"/>
        </w:rPr>
      </w:pPr>
      <w:r>
        <w:rPr>
          <w:lang w:val="es-ES_tradnl"/>
        </w:rPr>
        <w:t>ANEXO (Ficha de Empres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CIF: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Nombre de la empresa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sona de contacto: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IF persona contacto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go en la empresa: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irección donde se enviará el convenio una vez firmado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calidad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Provincia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ódigo Postal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Teléfono de Contacto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AX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</w:rPr>
        <w:t xml:space="preserve">E-Mail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ctividad Económica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1701" w:right="1466" w:gutter="0" w:header="719" w:top="17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1416"/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  <w:tab/>
      <w:t xml:space="preserve">                       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70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2"/>
        <w:szCs w:val="12"/>
      </w:rPr>
      <w:t>Vicerrectorado de Innovación Social y Emprendimiento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1416"/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  <w:tab/>
      <w:t xml:space="preserve">                                                                                                                                                           Servicio de Cooperación Empresarial y Promoción de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1:00Z</dcterms:created>
  <dc:creator>Universidad de Málaga</dc:creator>
  <dc:description/>
  <cp:keywords/>
  <dc:language>en-US</dc:language>
  <cp:lastModifiedBy>Jose Carlos Ruiz Diaz</cp:lastModifiedBy>
  <cp:lastPrinted>2008-07-08T11:36:00Z</cp:lastPrinted>
  <dcterms:modified xsi:type="dcterms:W3CDTF">2016-05-18T10:27:00Z</dcterms:modified>
  <cp:revision>7</cp:revision>
  <dc:subject/>
  <dc:title>ACTA DE LA COMISIÓN MIXTA UNIVERSIDAD DE MÁLAGA Y Nombre de la EMPRESA</dc:title>
</cp:coreProperties>
</file>