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TACIÓN DE PLAZ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robadas en Consejo de Gobierno de 17 de julio de 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18-7-2007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. PLAZAS DERIVADAS DE NECESIDADES DOCENTE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28"/>
        <w:gridCol w:w="5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E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A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E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ÁRE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E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PARTA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QUITECTURA Y TECNOLOGÍA DE COMPUTADORE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RQUITECTURA DE COMPUTADO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DÁCTICA DE LA EXPRESIÓN MUSICA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DÁCTICA DE LA EXPRESIÓN MUSICAL, PLÁSTICA Y CORPORAL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SOC 3+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DÁCTICA Y ORGANIZACIÓN ESCOLAR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DÁCTICA Y ORGANIZACIÓN ESCOLAR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P. AYUD. D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LOGÍ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COLOGÍA Y GEOLOGÍA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SOC 3+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ÍA FINANCIERA Y CONTABILIDAD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NTABILIDAD Y GESTIÓN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ÍSTICA E INVESTIGACIÓN OPERATIV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ESTADÍSTICA E INVESTIGACIÓN OPERATIVA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P. AYUD. D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ÉTICA Y TEORÍA DE LAS ARTE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LOSOFÍA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IÓN GRÁFICA EN LA INGENIERÍ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RESIÓN GRÁFICA, DISEÑO Y PROYECTO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P. AYUD. D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SIOLOGÍA VEGETA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OLOGÍA VEGETAL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YUD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SIOTERAPI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IQUIATRÍA Y FISIOTERA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28"/>
        <w:gridCol w:w="5744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E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AZ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E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ÁRE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E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PARTAMENTO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SIOTERAPI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IQUIATRÍA Y FISIOTERAPIA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ASOC 3+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ENIERÍA ELÉCTRI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ENIERÍA ELÉCTRICA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YUD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ENIERÍA ELÉCTRI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ENIERÍA ELÉCTR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AYUD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NGUAJES Y SISTEMAS INFORMÁTICO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NGUAJES Y CIENCIAS DE LA COMPUTACIÓN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ÁQUINAS Y MOTORES TÉRMICO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ÁQUINAS Y MOTORES TÉRMIC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ÍA DE LAS CIENCIAS DEL COMPORTAMIENT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ICOBIOLOGÍA Y METODOLOGÍA DE LAS CIENCIAS DEL COMPORTAMI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ÉTODOS DE INVESTIGACIÓN Y DIAGNÓSTICO EN EDUCACIÓ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ÉTODOS DE INVESTIGACIÓN E INNOVACIÓN EDUCA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SONALIDAD, EVALUACIÓN Y TRATAMIENTO PSICOLÓGICO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IDAD, EVALUACIÓN Y TRATAMIENTO PSICOLÓGICO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ICOLOGÍA BÁSI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ICOLOGÍA BÁS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ASOC 6+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ICOLOGÍA EVOLUTIVA Y DE LA EDUCACIÓ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SICOLOGÍA EVOLUTIVA Y DE LA EDUCACIÓ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 P. AYUD. D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ICOLOGÍA SOCIA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SICOLOGÍA SOCIAL, ANTROPOLOGÍA SOCIAL, TRABAJO SOCIAL Y SERVICIOS SOCIA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 ASOC 6+6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DIOLOGÍA Y MEDICINA FÍSI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DIOLOGÍA Y MEDICINA FÍSICA, OFTALMOLOGÍA Y OTORRINOLARINGOLOGÍ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P. AYUD. D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DUCCIÓN E INTERPRETACIÓN (LENGUA FANCES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DUCCIÓN E INTERPRET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. PLAZAS DERIVADAS DE LA PROMOCIÓN DE PROFESOR AYUDANTE DOCTOR A PROFESOR CONTRATADO DOCTO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25"/>
        <w:gridCol w:w="5744"/>
      </w:tblGrid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AZ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ÁRE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PARTAMENT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P.C.D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ECHO CIVI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RECHO CIVIL, DERECHO ECLESIÁSTICO DEL ESTADO Y DERECHO ROMANO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P.C.D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ECHO PENA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RECHO PÚBLICO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P.C.D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ÍA APLICAD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CONOMÍA APLICADA (HACIENDA PÚBLICA)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 P.C.D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MENTOS DEL ANÁLISIS ECONÓMIC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ORÍA E HISTORIA ECONÓMICA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P.C.D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ÉTI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LOGÍA CELULAR Y GENÉT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. PLAZAS DERIVADAS DE LA PROMOCIÓN A CUERPOS DE FUNCIONARIOS DOCENTE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25"/>
        <w:gridCol w:w="5744"/>
      </w:tblGrid>
      <w:tr>
        <w:trPr>
          <w:trHeight w:val="7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AZ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ÁRE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PARTAMENT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T.U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STALOGRAFÍA Y MINERALOGÍ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QUÍMICA INORGÁNICA, CRISTALOGRAFÍA Y MINERALOGÍA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T.U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INGENIERÍA ELÉCTRI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GENIERÍA ELÉCTRIC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2:00Z</dcterms:created>
  <dc:creator>Ana María Sánchez Tejeda</dc:creator>
  <dc:description/>
  <cp:keywords/>
  <dc:language>en-US</dc:language>
  <cp:lastModifiedBy>María José Blanca</cp:lastModifiedBy>
  <cp:lastPrinted>2007-07-18T13:22:00Z</cp:lastPrinted>
  <dcterms:modified xsi:type="dcterms:W3CDTF">2007-07-18T11:26:00Z</dcterms:modified>
  <cp:revision>19</cp:revision>
  <dc:subject/>
  <dc:title>1</dc:title>
</cp:coreProperties>
</file>