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PROPUESTA DE NOMBRAMIENTO DE COMISIONES DE EXPERTOJUZGADORAS DE LOS CONCURSOS DE PROVISIÓN DE PLAZAS DE PROFESORES CONTRATADOS DOCTORES</w:t>
      </w:r>
    </w:p>
    <w:p>
      <w:pPr>
        <w:pStyle w:val="Normal"/>
        <w:ind w:left="540" w:hanging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PARTAMENTO: DERECHO CIVIL, DERECHO ECLESIÁSTICO DEL ESTADO Y DERECHO ROMAN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ÁREA DE CONOCIMIENTO: </w:t>
      </w:r>
      <w:r>
        <w:rPr>
          <w:rFonts w:cs="Arial" w:ascii="Arial" w:hAnsi="Arial"/>
          <w:b/>
          <w:i/>
          <w:lang w:val="es-ES_tradnl"/>
        </w:rPr>
        <w:t>DERECHO CIVI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Ana Cañizares L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José Miguel Rodríguez T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M.ª del Carmen Arija Soutu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M.ª del Carmen Sánchez Herná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Blanca Sillero Crov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José M.ª Miquel González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Autónoma de Madri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Rosario Valpuesta Ferná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ablo de Olavi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Silvia Algaba 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Bruno Rodríguez Rosado 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artínez Echever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José Manuel de Torres Pe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PARTAMENTO: DERECHO CIVIL, DERECHO ECLESIÁSTICO DEL ESTADO Y DERECHO ROMAN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ÁREA DE CONOCIMIENTO: </w:t>
      </w:r>
      <w:r>
        <w:rPr>
          <w:rFonts w:cs="Arial" w:ascii="Arial" w:hAnsi="Arial"/>
          <w:b/>
          <w:i/>
          <w:lang w:val="es-ES_tradnl"/>
        </w:rPr>
        <w:t>DERECHO CIVI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Manuel Ruiz-Rico R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a Cañizares L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Luisa Moreno-Torres Her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Dolores Arias Dí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José García Algua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ulio Vicente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  <w:lang w:val="es-ES_tradnl"/>
              </w:rPr>
              <w:instrText xml:space="preserve"> PAGE \* ARABIC </w:instrText>
            </w:r>
            <w:r>
              <w:rPr>
                <w:sz w:val="22"/>
                <w:szCs w:val="22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  <w:lang w:val="es-ES_tradnl"/>
              </w:rPr>
              <w:t>1</w:t>
            </w:r>
            <w:r>
              <w:rPr>
                <w:sz w:val="22"/>
                <w:szCs w:val="22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viria Sánchez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ádi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Klaus Jochen Albiez Dorh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iguel Pasquau Li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argarita Jiménez Horw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Antonio Navarro Ferná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</w:tbl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PARTAMENTO: DERECHO CIVIL, DERECHO ECLESIÁSTICO DEL ESTADO Y DERECHO ROMAN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ÁREA DE CONOCIMIENTO: </w:t>
      </w:r>
      <w:r>
        <w:rPr>
          <w:rFonts w:cs="Arial" w:ascii="Arial" w:hAnsi="Arial"/>
          <w:b/>
          <w:i/>
          <w:lang w:val="es-ES_tradnl"/>
        </w:rPr>
        <w:t>DERECHO CIVI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a Cañizares L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Miguel Rodríguez T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Blanca Sillero Crov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del Carmen Sánchez Herná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.ª del Carmen Arija Soutu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M.ª Miquel González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utónoma de Madri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Rosario Valpuesta Ferná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ablo de Olavi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Silvia Algaba 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Manuel de Torres Pe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Bruno Rodríguez Rosado 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artínez Echever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spacing w:lineRule="exact" w:line="300"/>
        <w:ind w:left="-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300"/>
        <w:ind w:left="-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0" w:color="000000"/>
        </w:pBdr>
        <w:shd w:fill="CCCCCC" w:val="clear"/>
        <w:spacing w:lineRule="exact" w:line="300"/>
        <w:ind w:left="-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PARTAMENTO: DERECHO PÚBLICO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0" w:color="000000"/>
        </w:pBdr>
        <w:shd w:fill="CCCCCC" w:val="clear"/>
        <w:spacing w:lineRule="exact" w:line="300"/>
        <w:ind w:left="-567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ÁREA DE CONOCIMIENTO: </w:t>
      </w:r>
      <w:r>
        <w:rPr>
          <w:rFonts w:cs="Arial" w:ascii="Arial" w:hAnsi="Arial"/>
          <w:b/>
          <w:i/>
          <w:lang w:val="es-ES_tradnl"/>
        </w:rPr>
        <w:t>DERECHO PENAL</w:t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Luis Díez Ripol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a Isabel Cerezo Domíngu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Octavio García Pé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Elena Larrauri Pij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utónoma de Barcelo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uan Muñoz Sánch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uan Carlos Carbonell Mateu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Valen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esús Barquín S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Patricia Raquel Laurenzo Co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Horacio Roldán Bar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órdo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Luis Ramón Ruiz Rodrígu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ádiz</w:t>
            </w:r>
          </w:p>
        </w:tc>
      </w:tr>
    </w:tbl>
    <w:p>
      <w:pPr>
        <w:pStyle w:val="Normal"/>
        <w:spacing w:lineRule="exact" w:line="300" w:before="0" w:after="200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/>
      </w:pPr>
      <w:r>
        <w:rPr>
          <w:rFonts w:eastAsia="Arial Narrow" w:cs="Arial Narrow" w:ascii="Arial Narrow" w:hAnsi="Arial Narrow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PARTAMENTO: ECONOMÍA APLICADA (HACIENDA PÚBLICA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CCCCCC" w:val="clear"/>
        <w:spacing w:lineRule="exact" w:line="300"/>
        <w:ind w:left="-567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ÁREA DE CONOCIMIENTO: </w:t>
      </w:r>
      <w:r>
        <w:rPr>
          <w:rFonts w:cs="Arial" w:ascii="Arial" w:hAnsi="Arial"/>
          <w:b/>
          <w:i/>
          <w:lang w:val="es-ES_tradnl"/>
        </w:rPr>
        <w:t>ECONOMÍA APLICADA</w:t>
      </w:r>
    </w:p>
    <w:p>
      <w:pPr>
        <w:pStyle w:val="Normal"/>
        <w:spacing w:lineRule="exact" w:line="300"/>
        <w:ind w:left="-567" w:hanging="0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00"/>
        <w:gridCol w:w="378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ellidos y Nomb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versidad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spacing w:lineRule="exact" w:line="300"/>
        <w:ind w:left="-567" w:hanging="0"/>
        <w:jc w:val="both"/>
        <w:rPr/>
      </w:pPr>
      <w:r>
        <w:rPr/>
        <w:t>Comisión Titular</w:t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Sánchez Maldon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drés Jesús Marchante 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uan de Dios Jiménez Agui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Gran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esús Salvador Gómez 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Ana María Sánchez Te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tabs>
          <w:tab w:val="clear" w:pos="708"/>
          <w:tab w:val="left" w:pos="6866" w:leader="none"/>
          <w:tab w:val="left" w:pos="7380" w:leader="none"/>
        </w:tabs>
        <w:spacing w:lineRule="exact" w:line="300"/>
        <w:ind w:left="-567" w:hanging="0"/>
        <w:jc w:val="both"/>
        <w:rPr/>
      </w:pPr>
      <w:r>
        <w:rPr/>
        <w:t>Comisión Suplente</w:t>
        <w:tab/>
        <w:tab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esidente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Manuel Jaén Garcí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Almerí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1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José López Ru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2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Francisco González Faj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3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Luis Ángel Hierro Re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evil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Vocal 4: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Bienvenido Ortega Agu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.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álaga</w:t>
            </w:r>
          </w:p>
        </w:tc>
      </w:tr>
    </w:tbl>
    <w:p>
      <w:pPr>
        <w:pStyle w:val="Normal"/>
        <w:spacing w:lineRule="exact" w:line="300" w:before="0" w:after="200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Nuevo usuario</dc:creator>
  <dc:description/>
  <cp:keywords/>
  <dc:language>en-US</dc:language>
  <cp:lastModifiedBy>segofm01</cp:lastModifiedBy>
  <dcterms:modified xsi:type="dcterms:W3CDTF">2007-07-24T12:45:00Z</dcterms:modified>
  <cp:revision>3</cp:revision>
  <dc:subject/>
  <dc:title>CONSEJO DE GOBIERNO: SESIÓN DEL 19 DE JULIO DE 2006</dc:title>
</cp:coreProperties>
</file>