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480"/>
        <w:ind w:left="-567" w:hanging="0"/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PROPUESTA DE NOMBRAMIENTOS DE COMISIONES DE EXPERTOS JUZGADORAS DE LOS CONCURSOS DE PROVISION DE PLAZAS DE PROFESORES CONTRATADOS DOCTORES</w:t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DEPARTAMENTO: TEORÍA E HISTORIA ECONÓMICA</w:t>
        <w:tab/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ÁREA DE CONOCIMIENTO: </w:t>
      </w:r>
      <w:r>
        <w:rPr>
          <w:rFonts w:cs="Arial Narrow" w:ascii="Arial Narrow" w:hAnsi="Arial Narrow"/>
          <w:b/>
          <w:i/>
          <w:lang w:val="es-ES_tradnl"/>
        </w:rPr>
        <w:t>FUNDAMENTOS DEL ANÁLISIS ECONÓMICO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Lozano V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aquín Aurioles Mar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tonio José Morales S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Amalia Morales Zuma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anuel Ordoñez de H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mparo Urbano Salvador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Valen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Carlos Arias Sampe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eó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Luis Zofio Pri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utónoma de Madri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tonio Álvarez Pin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Ovie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Luis Torres Chac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spacing w:lineRule="exact" w:line="300" w:before="0" w:after="200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DEPARTAMENTO: TEORÍA E HISTORIA ECONÓMICA</w:t>
        <w:tab/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ÁREA DE CONOCIMIENTO: </w:t>
      </w:r>
      <w:r>
        <w:rPr>
          <w:rFonts w:cs="Arial Narrow" w:ascii="Arial Narrow" w:hAnsi="Arial Narrow"/>
          <w:b/>
          <w:i/>
          <w:lang w:val="es-ES_tradnl"/>
        </w:rPr>
        <w:t>FUNDAMENTOS DEL ANÁLISIS ECONÓMICO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Lozano V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tonio José Morales S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anuel Ordoñez de H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Bernardo Moreno JImé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Amalia Morales Zumaqu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mparo Urbano Salvador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Valen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Luis Torres Chac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aquín Aurioles Mar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Carlos Arias Sampe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eó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tonio Álvarez Pini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Oviedo</w:t>
            </w:r>
          </w:p>
        </w:tc>
      </w:tr>
    </w:tbl>
    <w:p>
      <w:pPr>
        <w:pStyle w:val="Normal"/>
        <w:spacing w:lineRule="exact" w:line="300" w:before="0" w:after="200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5:00Z</dcterms:created>
  <dc:creator>pdipb03</dc:creator>
  <dc:description/>
  <cp:keywords/>
  <dc:language>en-US</dc:language>
  <cp:lastModifiedBy>segofm01</cp:lastModifiedBy>
  <cp:lastPrinted>2007-07-04T12:40:00Z</cp:lastPrinted>
  <dcterms:modified xsi:type="dcterms:W3CDTF">2007-09-26T14:35:00Z</dcterms:modified>
  <cp:revision>2</cp:revision>
  <dc:subject/>
  <dc:title>PROPUESTA DE NOMBRAMIENTOS DE COMISIONES DE EXPERTOS JUZGADORAS DE LOS CONCURSOS DE PROVISION DE PLAZAS DE PROFESORES CONTRATA</dc:title>
</cp:coreProperties>
</file>