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164"/>
      </w:tblGrid>
      <w:tr>
        <w:trPr>
          <w:trHeight w:val="85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ACULTAD/ESCUELA SERVICI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PARTAMENTO O LABORATORI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IC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Y FAX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 RESPONSABL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5"/>
        <w:gridCol w:w="870"/>
        <w:gridCol w:w="2835"/>
        <w:gridCol w:w="851"/>
        <w:gridCol w:w="2053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UOS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ENVASE Y CAPACIDA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º UNIDADES SOLICITADAS</w:t>
            </w:r>
          </w:p>
        </w:tc>
      </w:tr>
      <w:tr>
        <w:trPr>
          <w:trHeight w:val="284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UOS LÍQUIDOS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vase tipo garrafa 5 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vase tipo garrafa 10 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vase tipo garrafa 25 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vase para aceites usados (100 l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UOS SÓLIDOS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nvase de 2 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vases para sólidos cierre ballesta 30 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vases para sólidos cierre ballesta 60 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vases para sólidos cierre ballesta 100 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UOS BIOSANITARIOS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ringuilleros de 6 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ringuilleros de 12 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vase de 60 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 de la Unidad Productora de Residuos (Director de departamento, jefe de servicio, etc.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do. y sellad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 de enví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 que recibe los envases (Delegado de Residuos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do. y sellad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 de enví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o del SEPRUMA presente durante la entrega de los envas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do. y sellad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 de recepción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Enviar esta petición por fax al nº (3)7321 o escaneada a la dirección de correo electrónico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prevencion@uma.es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51" w:footer="5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789" w:leader="none"/>
      </w:tabs>
      <w:ind w:left="-284" w:right="-285" w:hanging="0"/>
      <w:rPr>
        <w:rFonts w:ascii="Arial" w:hAnsi="Arial" w:cs="Arial"/>
        <w:lang w:val="en-US" w:eastAsia="en-US"/>
      </w:rPr>
    </w:pPr>
    <w:ins w:id="0" w:author="serpre16" w:date="2011-03-15T12:26:00Z">
      <w:r>
        <w:rPr>
          <w:rFonts w:cs="Arial" w:ascii="Arial" w:hAnsi="Arial"/>
          <w:lang w:val="en-US" w:eastAsia="en-US"/>
        </w:rPr>
        <w:drawing>
          <wp:inline distT="0" distB="0" distL="0" distR="0">
            <wp:extent cx="1524635" cy="72136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0200</wp:posOffset>
              </wp:positionH>
              <wp:positionV relativeFrom="paragraph">
                <wp:posOffset>167005</wp:posOffset>
              </wp:positionV>
              <wp:extent cx="4114800" cy="621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es-ES_tradnl"/>
                            </w:rPr>
                            <w:t>Áreas de Seguridad, Higiene y Ergonomía-Psicosociología Aplicada – Campus El Ejido Pabellón de Gobierno Adjun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es-ES_tradnl"/>
                            </w:rPr>
                            <w:t>Área de Medicina del Trabajo – Campus de Teatinos – Facultad de Medici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  <w:t>www.uma.es/prevencion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48.9pt;mso-wrap-distance-left:9.05pt;mso-wrap-distance-right:9.05pt;mso-wrap-distance-top:0pt;mso-wrap-distance-bottom:0pt;margin-top:13.1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es-ES_tradnl"/>
                      </w:rPr>
                      <w:t>Áreas de Seguridad, Higiene y Ergonomía-Psicosociología Aplicada – Campus El Ejido Pabellón de Gobierno Adjun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es-ES_tradnl"/>
                      </w:rPr>
                      <w:t>Área de Medicina del Trabajo – Campus de Teatinos – Facultad de Medicin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lang w:val="es-ES_tradnl"/>
                        </w:rPr>
                        <w:t>www.uma.es/prevencion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3" w:type="dxa"/>
      <w:jc w:val="left"/>
      <w:tblInd w:w="-75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3331"/>
      <w:gridCol w:w="2976"/>
      <w:gridCol w:w="2336"/>
    </w:tblGrid>
    <w:tr>
      <w:trPr>
        <w:trHeight w:val="1067" w:hRule="atLeast"/>
      </w:trPr>
      <w:tc>
        <w:tcPr>
          <w:tcW w:w="3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4"/>
            </w:rPr>
          </w:pPr>
          <w:r>
            <w:rPr/>
            <w:object w:dxaOrig="11820" w:dyaOrig="39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1.9pt;height:53.4pt" filled="f" o:ole="">
                <v:imagedata r:id="rId2" o:title=""/>
              </v:shape>
              <o:OLEObject Type="Embed" ProgID="" ShapeID="ole_rId1" DrawAspect="Content" ObjectID="_1168410560" r:id="rId1"/>
            </w:objec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6"/>
            </w:rPr>
            <w:t>PROTOCOLO PARA LA GESTIÓN DE LOS RESIDUOS PELIGROSOS GENERADOS EN LOS LABORATORIOS, SERVICIOS E INSTALACIONES DE LA UNIVERSIDAD DE MALAGA</w:t>
          </w:r>
        </w:p>
      </w:tc>
      <w:tc>
        <w:tcPr>
          <w:tcW w:w="2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GISTRO 2: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OLICITUD DE ENVASES HOMOLOGADOS.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8"/>
              <w:szCs w:val="8"/>
            </w:rPr>
          </w:pPr>
          <w:r>
            <w:rPr>
              <w:rFonts w:cs="Arial" w:ascii="Arial" w:hAnsi="Arial"/>
              <w:b/>
              <w:bCs/>
              <w:sz w:val="8"/>
              <w:szCs w:val="8"/>
            </w:rPr>
          </w:r>
        </w:p>
        <w:p>
          <w:pPr>
            <w:pStyle w:val="Normal"/>
            <w:jc w:val="right"/>
            <w:rPr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Fecha: diciembre de 2012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erpre16">
    <w:name w:val="serpre16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vencion@um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ma.es/prevencion" TargetMode="External"/><Relationship Id="rId3" Type="http://schemas.openxmlformats.org/officeDocument/2006/relationships/hyperlink" Target="http://www.uma.es/prevencio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11:00Z</dcterms:created>
  <dc:creator>Asuntos Sociales</dc:creator>
  <dc:description/>
  <cp:keywords/>
  <dc:language>en-US</dc:language>
  <cp:lastModifiedBy>Usuario</cp:lastModifiedBy>
  <cp:lastPrinted>2011-04-04T12:35:00Z</cp:lastPrinted>
  <dcterms:modified xsi:type="dcterms:W3CDTF">2013-02-27T09:15:00Z</dcterms:modified>
  <cp:revision>5</cp:revision>
  <dc:subject/>
  <dc:title>FACULTAD / ESCUELA / SERVICIO:</dc:title>
</cp:coreProperties>
</file>