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NewsGotT-Bold" w:ascii="NewsGotT-Bold" w:hAnsi="NewsGotT-Bold"/>
          <w:b/>
          <w:bCs/>
          <w:szCs w:val="24"/>
        </w:rPr>
        <w:t>CONVOCATORIA DE AYUDAS A PROYECTOS DE I+D+i EN EL MARCO DEL PROGRAMA OPERATIVO FEDER ANDALUCÍA 2014-2020. CONVOCATORIA 2020.</w:t>
      </w:r>
    </w:p>
    <w:p>
      <w:pPr>
        <w:pStyle w:val="Normal"/>
        <w:jc w:val="center"/>
        <w:rPr>
          <w:rFonts w:ascii="NewsGotT-Bold" w:hAnsi="NewsGotT-Bold" w:cs="NewsGotT-Bold"/>
          <w:b/>
          <w:b/>
          <w:bCs/>
          <w:szCs w:val="24"/>
        </w:rPr>
      </w:pPr>
      <w:r>
        <w:rPr>
          <w:rFonts w:cs="NewsGotT-Bold" w:ascii="NewsGotT-Bold" w:hAnsi="NewsGotT-Bold"/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/>
        <w:drawing>
          <wp:inline distT="0" distB="0" distL="0" distR="0">
            <wp:extent cx="88582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CLARACIÓN RESPONSABLE DEL INVESTIGADOR/A PRINCIPAL DEL EQUIPO DE INVESTIG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/Dª ……………………………. con DNI……………….. , en calidad de investigador/a responsable del equipo de investigación del proyecto de investigación titulado ……………………………………………………………………………………………………., presentado a la convocatoria publicada mediante resolución del Rector de la Universidad de Málaga de fecha de 4 de febrero de 2020, en el marco del Programa Operativo FEDER Andalucía 2014-2020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cumple los requisitos establecidos en la convocatoria para ser Investigador/a principal del equipo de investigación del proyecto solicitado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se compromete a participar/supervisar en dicho proyecto durante toda la vigencia del mismo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 participa en otros proyectos en calidad de IP o miembro del Equipo investigador de esta convocatoria o convocatorias similares de otras universidades andaluzas. (excepto el tutor)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i el/ella, ni los/las miembros del equipo investigador, participan o concurren simultáneamente a programas similares de ayudas convocados por otras Universidades andaluzas y que solo participan en esta solicitud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álaga, a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0"/>
        </w:rPr>
        <w:t>Firma Investigador principal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4" w:gutter="0" w:header="397" w:top="1292" w:footer="6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GotT-Bold">
    <w:charset w:val="00"/>
    <w:family w:val="auto"/>
    <w:pitch w:val="default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89090</wp:posOffset>
              </wp:positionH>
              <wp:positionV relativeFrom="paragraph">
                <wp:posOffset>635</wp:posOffset>
              </wp:positionV>
              <wp:extent cx="109220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17081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4" t="-205" r="-364" b="-2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170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5pt;mso-wrap-distance-left:9.05pt;mso-wrap-distance-right:9.05pt;mso-wrap-distance-top:0pt;mso-wrap-distance-bottom:0pt;margin-top:0.05pt;mso-position-vertical-relative:text;margin-left:52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1075" cy="170815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4" t="-205" r="-364" b="-2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075" cy="170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04080" cy="874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0408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Encabezad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NewsGotT;Times New Roman"/>
      <w:b/>
      <w:color w:val="993300"/>
      <w:kern w:val="2"/>
      <w:sz w:val="24"/>
      <w:szCs w:val="24"/>
      <w:lang w:val="es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wsGotT;Times New Roman" w:hAnsi="NewsGotT;Times New Roman" w:cs="NewsGotT;Times New Roman"/>
      <w:b/>
      <w:color w:val="9933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3">
    <w:name w:val="Fuente de párrafo predeter.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sGotT;Times New Roman" w:hAnsi="NewsGotT;Times New Roman" w:cs="NewsGotT;Times New Roman"/>
      <w:b/>
      <w:color w:val="9933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GotT;Times New Roman" w:hAnsi="NewsGotT;Times New Roman" w:cs="NewsGotT;Times New Roman"/>
      <w:b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T;Times New Roman" w:hAnsi="NewsGot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ewsGotT;Times New Roman" w:hAnsi="NewsGo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GotT;Times New Roman" w:hAnsi="NewsGot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2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EncabezadoCar">
    <w:name w:val="Encabezado Car"/>
    <w:qFormat/>
    <w:rPr>
      <w:rFonts w:ascii="NewsGotT;Times New Roman" w:hAnsi="NewsGotT;Times New Roman" w:cs="NewsGotT;Times New Roman"/>
      <w:kern w:val="2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" w:hAnsi="Futura Lt BT" w:cs="Futura Lt BT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Pa8">
    <w:name w:val="Pa8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Pa6">
    <w:name w:val="Pa6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cs="Times New Roman"/>
      <w:szCs w:val="24"/>
      <w:lang w:val="es-ES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59">
    <w:name w:val="CM59"/>
    <w:basedOn w:val="Default"/>
    <w:qFormat/>
    <w:pPr/>
    <w:rPr/>
  </w:style>
  <w:style w:type="paragraph" w:styleId="CM4">
    <w:name w:val="CM4"/>
    <w:basedOn w:val="Default"/>
    <w:qFormat/>
    <w:pPr>
      <w:spacing w:lineRule="atLeast" w:line="253"/>
    </w:pPr>
    <w:rPr/>
  </w:style>
  <w:style w:type="paragraph" w:styleId="Pa13">
    <w:name w:val="Pa13"/>
    <w:basedOn w:val="Default"/>
    <w:qFormat/>
    <w:pPr>
      <w:spacing w:lineRule="atLeast" w:line="201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oindependiente32">
    <w:name w:val="Texto independiente 32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sz w:val="22"/>
      <w:szCs w:val="20"/>
    </w:rPr>
  </w:style>
  <w:style w:type="paragraph" w:styleId="Pa7">
    <w:name w:val="Pa7"/>
    <w:basedOn w:val="Default"/>
    <w:qFormat/>
    <w:pPr>
      <w:spacing w:lineRule="atLeast" w:line="221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4:00Z</dcterms:created>
  <dc:creator>JEFATURA DEL ESTADO</dc:creator>
  <dc:description/>
  <cp:keywords>LEY 39/2015 de 01/10/2015;JEFATURA DEL ESTADO;BOE-A-2015-10565;BOE 236 de 2015;10565;02/10/2015</cp:keywords>
  <dc:language>en-US</dc:language>
  <cp:lastModifiedBy>Solo Instalar</cp:lastModifiedBy>
  <cp:lastPrinted>2018-05-03T11:23:00Z</cp:lastPrinted>
  <dcterms:modified xsi:type="dcterms:W3CDTF">2020-02-04T10:13:00Z</dcterms:modified>
  <cp:revision>4</cp:revision>
  <dc:subject>BOE-A-2015-10565</dc:subject>
  <dc:title>Disposición 10565 del BOE núm. 236 de 2015</dc:title>
</cp:coreProperties>
</file>