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</w:t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05"/>
        <w:gridCol w:w="2198"/>
      </w:tblGrid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dark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  <w:t>Nº INCIDENCIAS DETECTAD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  <w:t>Nº INCIDENCIAS RESUELTAS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er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ebrer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z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br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y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n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li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go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pt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tu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v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ci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OTAL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IN01-PC05*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*) (Total de incidencias resueltas / total de incidencias detectadas) * 1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New York;Times New Roman"/>
        <w:szCs w:val="12"/>
      </w:rPr>
    </w:pPr>
    <w:r>
      <w:rPr>
        <w:rFonts w:eastAsia="New York;Times New Roman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Arial" w:ascii="Arial" w:hAnsi="Arial"/>
              <w:b/>
              <w:caps/>
              <w:szCs w:val="24"/>
            </w:rPr>
            <w:t>MEDIDOR IN01-PC05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Porcentaje de INCIDENCIAS RESUELTAS EN LA SUPERVISIÓN Y CONTROL DEL SERVICIO DE LIMPIEZ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  <w:szCs w:val="24"/>
            </w:rPr>
          </w:pPr>
          <w:r>
            <w:rPr>
              <w:rFonts w:cs="Arial" w:ascii="Arial" w:hAnsi="Arial"/>
              <w:smallCaps/>
              <w:szCs w:val="24"/>
            </w:rPr>
            <w:t>SIC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New York;Times New Roman" w:hAnsi="New York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9:00Z</dcterms:created>
  <dc:creator>maqalfredo</dc:creator>
  <dc:description/>
  <cp:keywords/>
  <dc:language>en-US</dc:language>
  <cp:lastModifiedBy>UMA</cp:lastModifiedBy>
  <cp:lastPrinted>2010-03-08T11:07:00Z</cp:lastPrinted>
  <dcterms:modified xsi:type="dcterms:W3CDTF">2019-01-16T11:56:00Z</dcterms:modified>
  <cp:revision>17</cp:revision>
  <dc:subject/>
  <dc:title/>
</cp:coreProperties>
</file>