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ANDALUCÍA ECOCAMPUS 2018-19: ANUALIDAD 2018.</w:t>
      </w:r>
    </w:p>
    <w:p>
      <w:pPr>
        <w:pStyle w:val="Heading3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32"/>
          <w:szCs w:val="32"/>
        </w:rPr>
        <w:t xml:space="preserve">UNIVERSIDAD DE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91249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38" r="-11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MÁLA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INSCRIPCIÓ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ombre de la acción: II Jornada de Sensibilización Ambiental en Red Natura 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gar de realización: ZEC Reales de Sierra Berme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ch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4 de noviembre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bookmarkStart w:id="0" w:name="Unknown"/>
      <w:bookmarkEnd w:id="0"/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 y nombre: _____________________________ D.N.I.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ad: ____        Sexo: _______  Teléfono/s de contacto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ipio:_______________________Provincia: ____________ C.P.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ATOS COMUNIDAD UNIVERSITAR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(Facultad, Escuela,estudios...):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lumno   </w:t>
        <w:tab/>
        <w:t>2. Profesorado  P.D.I.     3. P.A.S         4. Otra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de ser alumno indique el curso: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- INTERÉS Y/O MOTIVACIÓN PARA PARTICIPAR 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</w:rPr>
        <w:t>En Málaga, a 24 de noviembre de 20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 ___________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de el/la Solicitant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82" w:bottom="141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18260" cy="927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2972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073150" cy="9232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25320</wp:posOffset>
          </wp:positionH>
          <wp:positionV relativeFrom="paragraph">
            <wp:posOffset>8967470</wp:posOffset>
          </wp:positionV>
          <wp:extent cx="1976755" cy="774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28650</wp:posOffset>
          </wp:positionH>
          <wp:positionV relativeFrom="paragraph">
            <wp:posOffset>-179070</wp:posOffset>
          </wp:positionV>
          <wp:extent cx="3946525" cy="11518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4652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Black;Times New Roman" w:hAnsi="CooperBlack;Times New Roman" w:cs="CooperBlack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Black;Times New Roman" w:hAnsi="CooperBlack;Times New Roman" w:cs="CooperBlack;Times New Roman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Encabezado1"/>
    <w:next w:val="TextBody"/>
    <w:qFormat/>
    <w:pPr/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5:00Z</dcterms:created>
  <dc:creator>MJordan</dc:creator>
  <dc:description/>
  <cp:keywords/>
  <dc:language>en-US</dc:language>
  <cp:lastModifiedBy>Usuario de Windows</cp:lastModifiedBy>
  <cp:lastPrinted>2015-01-19T08:38:00Z</cp:lastPrinted>
  <dcterms:modified xsi:type="dcterms:W3CDTF">2018-11-15T09:20:00Z</dcterms:modified>
  <cp:revision>3</cp:revision>
  <dc:subject/>
  <dc:title> </dc:title>
</cp:coreProperties>
</file>